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6086"/>
      </w:tblGrid>
      <w:tr>
        <w:trPr/>
        <w:tc>
          <w:tcPr>
            <w:tcW w:w="383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BỘ GIAO THÔNG</w:t>
              <w:br/>
              <w:t>VẬN TẢI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22935</wp:posOffset>
                      </wp:positionH>
                      <wp:positionV relativeFrom="paragraph">
                        <wp:posOffset>469900</wp:posOffset>
                      </wp:positionV>
                      <wp:extent cx="3460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37pt" to="76.25pt,3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 xml:space="preserve">Số:   </w:t>
            </w:r>
            <w:r>
              <w:rPr>
                <w:b/>
                <w:bCs/>
                <w:sz w:val="26"/>
              </w:rPr>
              <w:t>17</w:t>
            </w:r>
            <w:r>
              <w:rPr>
                <w:sz w:val="26"/>
              </w:rPr>
              <w:t xml:space="preserve">  /2005/Q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-BGTVT</w:t>
            </w:r>
          </w:p>
        </w:tc>
        <w:tc>
          <w:tcPr>
            <w:tcW w:w="6086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Đ</w:t>
            </w:r>
            <w:r>
              <w:rPr>
                <w:b/>
              </w:rPr>
              <w:t>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045460</wp:posOffset>
                      </wp:positionH>
                      <wp:positionV relativeFrom="paragraph">
                        <wp:posOffset>469900</wp:posOffset>
                      </wp:positionV>
                      <wp:extent cx="17303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8pt,37pt" to="376pt,3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Hà Nội, ngày 21  tháng 03 n</w:t>
            </w:r>
            <w:r>
              <w:rPr>
                <w:i/>
              </w:rPr>
              <w:t>ă</w:t>
            </w:r>
            <w:r>
              <w:rPr>
                <w:i/>
              </w:rPr>
              <w:t>m 2005</w:t>
            </w:r>
          </w:p>
        </w:tc>
      </w:tr>
    </w:tbl>
    <w:p>
      <w:pPr>
        <w:pStyle w:val="Normal"/>
        <w:ind w:right="-759" w:hanging="0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 xml:space="preserve">ỊNH </w:t>
        <w:br/>
        <w:t>CỦA BỘ TRƯỞNG BỘ GIAO THÔNG VẬN TẢI</w:t>
      </w:r>
    </w:p>
    <w:p>
      <w:pPr>
        <w:pStyle w:val="Normal"/>
        <w:jc w:val="center"/>
        <w:rPr/>
      </w:pPr>
      <w:r>
        <w:rPr>
          <w:b/>
        </w:rPr>
        <w:t xml:space="preserve">Ban hành Quy </w:t>
      </w:r>
      <w:r>
        <w:rPr>
          <w:rFonts w:cs=".VnTime" w:ascii=".VnTime" w:hAnsi=".VnTime"/>
          <w:b/>
        </w:rPr>
        <w:t>chÕ</w:t>
      </w:r>
      <w:r>
        <w:rPr>
          <w:b/>
        </w:rPr>
        <w:t xml:space="preserve"> </w:t>
      </w:r>
      <w:r>
        <w:rPr>
          <w:rFonts w:cs=".VnTime" w:ascii=".VnTime" w:hAnsi=".VnTime"/>
          <w:b/>
        </w:rPr>
        <w:t>tiÕp nhËn, xö lý vµ ban hµnh</w:t>
      </w:r>
      <w:r>
        <w:rPr>
          <w:b/>
        </w:rPr>
        <w:t xml:space="preserve"> v</w:t>
      </w:r>
      <w:r>
        <w:rPr>
          <w:b/>
        </w:rPr>
        <w:t>ă</w:t>
      </w:r>
      <w:r>
        <w:rPr>
          <w:b/>
        </w:rPr>
        <w:t xml:space="preserve">n bả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ủa Bộ Giao thông vận tải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7235</wp:posOffset>
                </wp:positionH>
                <wp:positionV relativeFrom="paragraph">
                  <wp:posOffset>124460</wp:posOffset>
                </wp:positionV>
                <wp:extent cx="1730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9.8pt" to="294.2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Ộ TRƯỞNG BỘ GIAO THÔNG VẬN TẢI</w:t>
      </w:r>
    </w:p>
    <w:p>
      <w:pPr>
        <w:pStyle w:val="Normal"/>
        <w:ind w:firstLine="720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/>
          <w:spacing w:val="-6"/>
          <w:sz w:val="28"/>
        </w:rPr>
      </w:r>
    </w:p>
    <w:p>
      <w:pPr>
        <w:pStyle w:val="Normal"/>
        <w:spacing w:lineRule="exact" w:line="360" w:before="60" w:after="0"/>
        <w:rPr>
          <w:rFonts w:ascii=".VnTime" w:hAnsi=".VnTime" w:cs=".VnTime"/>
          <w:spacing w:val="-6"/>
        </w:rPr>
      </w:pPr>
      <w:r>
        <w:rPr>
          <w:spacing w:val="-6"/>
        </w:rPr>
        <w:t xml:space="preserve">         </w:t>
      </w:r>
      <w:r>
        <w:rPr>
          <w:rFonts w:cs=".VnTime" w:ascii=".VnTime" w:hAnsi=".VnTime"/>
          <w:spacing w:val="-6"/>
        </w:rPr>
        <w:t xml:space="preserve">C¨n cø NghÞ ®Þnh sè 34/2003/N§-CP ngµy 04 th¸ng 4 n¨m 2003 cña ChÝnh phñ Quy ®Þnh chøc n¨ng, nhiÖm vô, quyÒn h¹n vµ c¬ cÊu tæ chøc cña Bé Giao th«ng vËn t¶i; </w:t>
      </w:r>
    </w:p>
    <w:p>
      <w:pPr>
        <w:pStyle w:val="Normal"/>
        <w:spacing w:lineRule="exact" w:line="360" w:before="60" w:after="0"/>
        <w:rPr/>
      </w:pPr>
      <w:r>
        <w:rPr>
          <w:rFonts w:eastAsia=".VnTime" w:cs=".VnTime" w:ascii=".VnTime" w:hAnsi=".VnTime"/>
        </w:rPr>
        <w:t xml:space="preserve">        </w:t>
      </w:r>
      <w:r>
        <w:rPr>
          <w:rFonts w:cs=".VnTime" w:ascii=".VnTime" w:hAnsi=".VnTime"/>
        </w:rPr>
        <w:t>C¨n cø NghÞ ®Þnh sè 110/2004/N§-CP ngµy 08</w:t>
      </w:r>
      <w:r>
        <w:rPr>
          <w:rFonts w:cs=".VnTime" w:ascii=".VnTime" w:hAnsi=".VnTime"/>
          <w:vertAlign w:val="superscript"/>
        </w:rPr>
        <w:t xml:space="preserve"> </w:t>
      </w:r>
      <w:r>
        <w:rPr>
          <w:rFonts w:cs=".VnTime" w:ascii=".VnTime" w:hAnsi=".VnTime"/>
        </w:rPr>
        <w:t>th¸ng 4 n¨m 2004 cña ChÝnh phñ vÒ c«ng t¸c v¨n th</w:t>
        <w:softHyphen/>
        <w:t>;</w:t>
      </w:r>
    </w:p>
    <w:p>
      <w:pPr>
        <w:pStyle w:val="Normal"/>
        <w:spacing w:lineRule="exact" w:line="360" w:before="60" w:after="0"/>
        <w:ind w:firstLine="109"/>
        <w:rPr/>
      </w:pPr>
      <w:r>
        <w:rPr/>
        <w:t xml:space="preserve">       </w:t>
      </w:r>
      <w:r>
        <w:rPr>
          <w:rFonts w:cs=".VnTime" w:ascii=".VnTime" w:hAnsi=".VnTime"/>
        </w:rPr>
        <w:t>Theo ®Ò nghÞ cña Ch¸nh V¨n phßng,</w:t>
      </w: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 :</w:t>
      </w:r>
    </w:p>
    <w:p>
      <w:pPr>
        <w:pStyle w:val="Normal"/>
        <w:spacing w:before="120" w:after="0"/>
        <w:rPr/>
      </w:pPr>
      <w:r>
        <w:rPr>
          <w:b/>
        </w:rPr>
        <w:t xml:space="preserve">        </w:t>
      </w:r>
      <w:r>
        <w:rPr>
          <w:b/>
        </w:rPr>
        <w:t>Đ</w:t>
      </w:r>
      <w:r>
        <w:rPr>
          <w:b/>
        </w:rPr>
        <w:t>iều 1.</w:t>
      </w:r>
      <w:r>
        <w:rPr/>
        <w:t xml:space="preserve"> Ban hành kèm theo Quyết </w:t>
      </w:r>
      <w:r>
        <w:rPr/>
        <w:t>đ</w:t>
      </w:r>
      <w:r>
        <w:rPr/>
        <w:t xml:space="preserve">ịnh này </w:t>
      </w:r>
      <w:r>
        <w:rPr>
          <w:b/>
        </w:rPr>
        <w:t xml:space="preserve">Quy chế </w:t>
      </w:r>
      <w:r>
        <w:rPr>
          <w:rFonts w:cs=".VnTime" w:ascii=".VnTime" w:hAnsi=".VnTime"/>
          <w:b/>
        </w:rPr>
        <w:t>tiÕp nhËn, xö lý vµ</w:t>
      </w:r>
      <w:r>
        <w:rPr>
          <w:b/>
        </w:rPr>
        <w:t xml:space="preserve"> </w:t>
      </w:r>
      <w:r>
        <w:rPr>
          <w:rFonts w:cs=".VnTime" w:ascii=".VnTime" w:hAnsi=".VnTime"/>
          <w:b/>
        </w:rPr>
        <w:t xml:space="preserve">ban hµnh v¨n b¶n </w:t>
      </w:r>
      <w:r>
        <w:rPr>
          <w:rFonts w:cs=".VnTime" w:ascii=".VnTime" w:hAnsi=".VnTime"/>
        </w:rPr>
        <w:t xml:space="preserve">cña </w:t>
      </w:r>
      <w:r>
        <w:rPr/>
        <w:t xml:space="preserve">Bộ Giao thông vận tải. </w:t>
      </w:r>
    </w:p>
    <w:p>
      <w:pPr>
        <w:pStyle w:val="Normal"/>
        <w:spacing w:before="240" w:after="0"/>
        <w:rPr/>
      </w:pPr>
      <w:r>
        <w:rPr>
          <w:b/>
        </w:rPr>
        <w:t xml:space="preserve">        </w:t>
      </w:r>
      <w:r>
        <w:rPr>
          <w:b/>
        </w:rPr>
        <w:t>Đ</w:t>
      </w:r>
      <w:r>
        <w:rPr>
          <w:b/>
        </w:rPr>
        <w:t xml:space="preserve">iều 2. </w:t>
      </w:r>
      <w:r>
        <w:rPr/>
        <w:t xml:space="preserve">Quyết </w:t>
      </w:r>
      <w:r>
        <w:rPr/>
        <w:t>đ</w:t>
      </w:r>
      <w:r>
        <w:rPr/>
        <w:t xml:space="preserve">ịnh này có hiệu lực sau 15 ngày, kể từ ngày </w:t>
      </w:r>
      <w:r>
        <w:rPr>
          <w:rFonts w:cs=".VnTime" w:ascii=".VnTime" w:hAnsi=".VnTime"/>
        </w:rPr>
        <w:t>®¨ng C«ng b¸o</w:t>
      </w:r>
      <w:r>
        <w:rPr/>
        <w:t xml:space="preserve">. Các quy </w:t>
      </w:r>
      <w:r>
        <w:rPr/>
        <w:t>đ</w:t>
      </w:r>
      <w:r>
        <w:rPr/>
        <w:t>ịnh tr</w:t>
      </w:r>
      <w:r>
        <w:rPr/>
        <w:t>ư</w:t>
      </w:r>
      <w:r>
        <w:rPr/>
        <w:t xml:space="preserve">ớc </w:t>
      </w:r>
      <w:r>
        <w:rPr/>
        <w:t>đâ</w:t>
      </w:r>
      <w:r>
        <w:rPr/>
        <w:t>y trái với Quy</w:t>
      </w:r>
      <w:r>
        <w:rPr>
          <w:rFonts w:cs=".VnTime" w:ascii=".VnTime" w:hAnsi=".VnTime"/>
        </w:rPr>
        <w:t>Õt ®Þnh</w:t>
      </w:r>
      <w:r>
        <w:rPr/>
        <w:t xml:space="preserve"> này </w:t>
      </w:r>
      <w:r>
        <w:rPr/>
        <w:t>đ</w:t>
      </w:r>
      <w:r>
        <w:rPr/>
        <w:t xml:space="preserve">ều bãi bỏ. </w:t>
      </w:r>
    </w:p>
    <w:p>
      <w:pPr>
        <w:pStyle w:val="Normal"/>
        <w:spacing w:before="240" w:after="0"/>
        <w:rPr/>
      </w:pPr>
      <w:r>
        <w:rPr>
          <w:rFonts w:eastAsia=".VnTime" w:cs=".VnTime" w:ascii=".VnTime" w:hAnsi=".VnTime"/>
          <w:b/>
          <w:bCs/>
        </w:rPr>
        <w:t xml:space="preserve">        </w:t>
      </w:r>
      <w:r>
        <w:rPr>
          <w:rFonts w:cs=".VnTime" w:ascii=".VnTime" w:hAnsi=".VnTime"/>
          <w:b/>
          <w:bCs/>
        </w:rPr>
        <w:t>§iÒu 3.</w:t>
      </w:r>
      <w:r>
        <w:rPr>
          <w:rFonts w:cs=".VnTime" w:ascii=".VnTime" w:hAnsi=".VnTime"/>
        </w:rPr>
        <w:t xml:space="preserve"> </w:t>
      </w:r>
      <w:r>
        <w:rPr/>
        <w:t>Chánh V</w:t>
      </w:r>
      <w:r>
        <w:rPr/>
        <w:t>ă</w:t>
      </w:r>
      <w:r>
        <w:rPr/>
        <w:t xml:space="preserve">n phòng, </w:t>
      </w:r>
      <w:r>
        <w:rPr>
          <w:rFonts w:cs=".VnTime" w:ascii=".VnTime" w:hAnsi=".VnTime"/>
        </w:rPr>
        <w:t>Ch¸nh Thanh tra Bé, Vô tr</w:t>
        <w:softHyphen/>
        <w:t>ëng c¸c Vô, Côc</w:t>
      </w:r>
      <w:r>
        <w:rPr/>
        <w:t xml:space="preserve"> </w:t>
      </w:r>
      <w:r>
        <w:rPr>
          <w:rFonts w:cs=".VnTime" w:ascii=".VnTime" w:hAnsi=".VnTime"/>
        </w:rPr>
        <w:t>tr</w:t>
        <w:softHyphen/>
        <w:t>ëng c¸c Côc,</w:t>
      </w:r>
      <w:r>
        <w:rPr/>
        <w:t xml:space="preserve"> Thủ tr</w:t>
      </w:r>
      <w:r>
        <w:rPr/>
        <w:t>ư</w:t>
      </w:r>
      <w:r>
        <w:rPr/>
        <w:t>ởng các c</w:t>
      </w:r>
      <w:r>
        <w:rPr/>
        <w:t>ơ</w:t>
      </w:r>
      <w:r>
        <w:rPr/>
        <w:t xml:space="preserve"> quan</w:t>
      </w:r>
      <w:r>
        <w:rPr>
          <w:rFonts w:cs=".VnTime" w:ascii=".VnTime" w:hAnsi=".VnTime"/>
        </w:rPr>
        <w:t xml:space="preserve">, tæ chøc vµ c¸ nh©n cã liªn quan </w:t>
      </w:r>
      <w:r>
        <w:rPr/>
        <w:t xml:space="preserve">chịu trách nhiệm thi hành Quyết </w:t>
      </w:r>
      <w:r>
        <w:rPr/>
        <w:t>đ</w:t>
      </w:r>
      <w:r>
        <w:rPr/>
        <w:t>ịnh này.</w:t>
      </w:r>
    </w:p>
    <w:p>
      <w:pPr>
        <w:pStyle w:val="Normal"/>
        <w:spacing w:before="240" w:after="0"/>
        <w:ind w:firstLine="720"/>
        <w:rPr/>
      </w:pPr>
      <w:r>
        <w:rPr/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3369"/>
        <w:gridCol w:w="1559"/>
        <w:gridCol w:w="4459"/>
        <w:gridCol w:w="360"/>
      </w:tblGrid>
      <w:tr>
        <w:trPr/>
        <w:tc>
          <w:tcPr>
            <w:tcW w:w="6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N</w:t>
            </w:r>
            <w:r>
              <w:rPr>
                <w:b/>
                <w:i/>
                <w:sz w:val="26"/>
                <w:szCs w:val="26"/>
                <w:u w:val="single"/>
              </w:rPr>
              <w:t>ơ</w:t>
            </w:r>
            <w:r>
              <w:rPr>
                <w:b/>
                <w:i/>
                <w:sz w:val="26"/>
                <w:szCs w:val="26"/>
                <w:u w:val="single"/>
              </w:rPr>
              <w:t>i nhậ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9" w:hanging="109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Nh</w:t>
              <w:softHyphen/>
              <w:t xml:space="preserve">  §iÒu 3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9" w:hanging="109"/>
              <w:rPr/>
            </w:pPr>
            <w:r>
              <w:rPr>
                <w:sz w:val="24"/>
              </w:rPr>
              <w:t>Văn phòng Ch</w:t>
            </w:r>
            <w:r>
              <w:rPr>
                <w:rFonts w:cs=".VnTime" w:ascii=".VnTime" w:hAnsi=".VnTime"/>
                <w:sz w:val="24"/>
              </w:rPr>
              <w:t>Ý</w:t>
            </w:r>
            <w:r>
              <w:rPr>
                <w:sz w:val="24"/>
              </w:rPr>
              <w:t>nh phủ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9" w:hanging="109"/>
              <w:rPr>
                <w:sz w:val="24"/>
              </w:rPr>
            </w:pPr>
            <w:r>
              <w:rPr>
                <w:sz w:val="24"/>
              </w:rPr>
              <w:t>Các Thứ trưởng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9" w:hanging="109"/>
              <w:rPr>
                <w:rFonts w:ascii=".VnTime" w:hAnsi=".VnTime" w:cs=".VnTime"/>
                <w:bCs/>
                <w:sz w:val="24"/>
              </w:rPr>
            </w:pPr>
            <w:r>
              <w:rPr>
                <w:rFonts w:cs=".VnTime" w:ascii=".VnTime" w:hAnsi=".VnTime"/>
                <w:bCs/>
                <w:sz w:val="24"/>
              </w:rPr>
              <w:t>C«ng b¸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9" w:hanging="109"/>
              <w:rPr>
                <w:rFonts w:ascii=".VnTime" w:hAnsi=".VnTime" w:cs=".VnTime"/>
                <w:bCs/>
                <w:sz w:val="24"/>
              </w:rPr>
            </w:pPr>
            <w:r>
              <w:rPr>
                <w:rFonts w:cs=".VnTime" w:ascii=".VnTime" w:hAnsi=".VnTime"/>
                <w:bCs/>
                <w:sz w:val="24"/>
              </w:rPr>
              <w:t>Côc KiÓm tra v¨n b¶n (Bé T</w:t>
              <w:softHyphen/>
              <w:t xml:space="preserve"> ph¸p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9" w:hanging="109"/>
              <w:rPr>
                <w:rFonts w:ascii=".VnTime" w:hAnsi=".VnTime" w:cs=".VnTime"/>
                <w:bCs/>
                <w:sz w:val="24"/>
              </w:rPr>
            </w:pPr>
            <w:r>
              <w:rPr>
                <w:rFonts w:cs=".VnTime" w:ascii=".VnTime" w:hAnsi=".VnTime"/>
                <w:bCs/>
                <w:sz w:val="24"/>
              </w:rPr>
              <w:t>C«ng ®oµn ngµnh Giao th«ng vËn t¶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9" w:hanging="109"/>
              <w:rPr/>
            </w:pPr>
            <w:r>
              <w:rPr>
                <w:rFonts w:cs=".VnTime" w:ascii=".VnTime" w:hAnsi=".VnTime"/>
                <w:bCs/>
                <w:sz w:val="24"/>
              </w:rPr>
              <w:t>§¶ng ñy, C«ng ®oµn c¬ quan Bé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09" w:hanging="109"/>
              <w:rPr>
                <w:rFonts w:ascii=".VnTime" w:hAnsi=".VnTime" w:cs=".VnTime"/>
                <w:bCs/>
              </w:rPr>
            </w:pPr>
            <w:r>
              <w:rPr>
                <w:rFonts w:cs=".VnTime" w:ascii=".VnTime" w:hAnsi=".VnTime"/>
                <w:bCs/>
                <w:sz w:val="24"/>
              </w:rPr>
              <w:t>L</w:t>
              <w:softHyphen/>
              <w:t>u VP.</w:t>
            </w:r>
          </w:p>
        </w:tc>
        <w:tc>
          <w:tcPr>
            <w:tcW w:w="44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BỘ TRƯỞNG</w:t>
            </w:r>
          </w:p>
          <w:p>
            <w:pPr>
              <w:pStyle w:val="Heading5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BỘ GIAO THÔNG VẬN T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Cs w:val="32"/>
              </w:rPr>
              <w:t>Đào Đình Bìn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BỘ GIAO THÔNG</w:t>
              <w:br/>
              <w:t>VẬN TẢI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92150</wp:posOffset>
                      </wp:positionH>
                      <wp:positionV relativeFrom="paragraph">
                        <wp:posOffset>453390</wp:posOffset>
                      </wp:positionV>
                      <wp:extent cx="3460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35.7pt" to="81.7pt,3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 NGHĨA VIỆT NAM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Đ</w:t>
            </w:r>
            <w:r>
              <w:rPr>
                <w:b/>
              </w:rPr>
              <w:t>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183890</wp:posOffset>
                      </wp:positionH>
                      <wp:positionV relativeFrom="paragraph">
                        <wp:posOffset>453390</wp:posOffset>
                      </wp:positionV>
                      <wp:extent cx="179959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7pt,35.7pt" to="392.35pt,3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QUY CHẾ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 xml:space="preserve">TiÕp nhËn, xö lý Vµ ban hµnh  v¨n b¶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ỦA BỘ GIAO THÔNG VẬN TẢI</w:t>
      </w:r>
    </w:p>
    <w:p>
      <w:pPr>
        <w:pStyle w:val="Normal"/>
        <w:jc w:val="center"/>
        <w:rPr/>
      </w:pPr>
      <w:r>
        <w:rPr>
          <w:b/>
          <w:i/>
        </w:rPr>
        <w:t xml:space="preserve">(Ban hành </w:t>
      </w:r>
      <w:r>
        <w:rPr>
          <w:rFonts w:cs=".VnTime" w:ascii=".VnTime" w:hAnsi=".VnTime"/>
          <w:b/>
          <w:i/>
        </w:rPr>
        <w:t xml:space="preserve">kÌm </w:t>
      </w:r>
      <w:r>
        <w:rPr>
          <w:b/>
          <w:i/>
        </w:rPr>
        <w:t xml:space="preserve"> theo Quyết </w:t>
      </w:r>
      <w:r>
        <w:rPr>
          <w:b/>
          <w:i/>
        </w:rPr>
        <w:t>đ</w:t>
      </w:r>
      <w:r>
        <w:rPr>
          <w:b/>
          <w:i/>
        </w:rPr>
        <w:t>ịnh số  17 /2005/Q</w:t>
      </w:r>
      <w:r>
        <w:rPr>
          <w:b/>
          <w:i/>
        </w:rPr>
        <w:t>Đ</w:t>
      </w:r>
      <w:r>
        <w:rPr>
          <w:b/>
          <w:i/>
        </w:rPr>
        <w:t>-BGTVT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ngày 21 tháng 3 n</w:t>
      </w:r>
      <w:r>
        <w:rPr>
          <w:b/>
          <w:i/>
        </w:rPr>
        <w:t>ă</w:t>
      </w:r>
      <w:r>
        <w:rPr>
          <w:b/>
          <w:i/>
        </w:rPr>
        <w:t>m 200</w:t>
      </w:r>
      <w:r>
        <w:rPr>
          <w:rFonts w:cs=".VnTime" w:ascii=".VnTime" w:hAnsi=".VnTime"/>
          <w:b/>
          <w:i/>
        </w:rPr>
        <w:t>5</w:t>
      </w:r>
      <w:r>
        <w:rPr>
          <w:b/>
          <w:i/>
        </w:rPr>
        <w:t xml:space="preserve"> của Bộ tr</w:t>
      </w:r>
      <w:r>
        <w:rPr>
          <w:b/>
          <w:i/>
        </w:rPr>
        <w:t>ư</w:t>
      </w:r>
      <w:r>
        <w:rPr>
          <w:b/>
          <w:i/>
        </w:rPr>
        <w:t>ởng Bộ Giao thông vận tải)</w:t>
      </w:r>
    </w:p>
    <w:p>
      <w:pPr>
        <w:pStyle w:val="Heading1"/>
        <w:spacing w:lineRule="auto" w:line="276"/>
        <w:rPr>
          <w:i/>
          <w:i/>
          <w:color w:val="000000"/>
          <w:sz w:val="28"/>
          <w:lang w:val="en-US" w:eastAsia="en-US"/>
        </w:rPr>
      </w:pPr>
      <w:r>
        <w:rPr>
          <w:i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3515</wp:posOffset>
                </wp:positionH>
                <wp:positionV relativeFrom="paragraph">
                  <wp:posOffset>162560</wp:posOffset>
                </wp:positionV>
                <wp:extent cx="276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2.8pt" to="332.4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lineRule="auto" w:line="276"/>
        <w:jc w:val="left"/>
        <w:rPr/>
      </w:pPr>
      <w:r>
        <w:rPr>
          <w:color w:val="000000"/>
          <w:sz w:val="28"/>
        </w:rPr>
        <w:t xml:space="preserve">                                              </w:t>
      </w:r>
      <w:r>
        <w:rPr>
          <w:rFonts w:cs=".VnTimeH" w:ascii=".VnTimeH" w:hAnsi=".VnTimeH"/>
          <w:color w:val="000000"/>
          <w:sz w:val="28"/>
        </w:rPr>
        <w:t>ch</w:t>
        <w:softHyphen/>
        <w:t>¬ng</w:t>
      </w:r>
      <w:r>
        <w:rPr>
          <w:color w:val="000000"/>
          <w:sz w:val="28"/>
        </w:rPr>
        <w:t xml:space="preserve"> I</w:t>
        <w:br/>
        <w:t xml:space="preserve">                                      </w:t>
      </w:r>
      <w:r>
        <w:rPr>
          <w:rFonts w:cs=".VnTimeH" w:ascii=".VnTimeH" w:hAnsi=".VnTimeH"/>
          <w:color w:val="000000"/>
          <w:sz w:val="28"/>
        </w:rPr>
        <w:t>Quy ®Þnh chung</w:t>
      </w:r>
    </w:p>
    <w:p>
      <w:pPr>
        <w:pStyle w:val="Normal"/>
        <w:spacing w:lineRule="auto" w:line="264" w:before="160" w:after="0"/>
        <w:rPr>
          <w:rFonts w:ascii=".VnTime" w:hAnsi=".VnTime" w:cs=".VnTime"/>
          <w:b/>
          <w:b/>
          <w:szCs w:val="29"/>
        </w:rPr>
      </w:pPr>
      <w:r>
        <w:rPr>
          <w:rFonts w:eastAsia=".VnTime" w:cs=".VnTime" w:ascii=".VnTime" w:hAnsi=".VnTime"/>
          <w:b/>
          <w:szCs w:val="29"/>
        </w:rPr>
        <w:t xml:space="preserve">        </w:t>
      </w:r>
      <w:r>
        <w:rPr>
          <w:rFonts w:cs=".VnTime" w:ascii=".VnTime" w:hAnsi=".VnTime"/>
          <w:b/>
          <w:szCs w:val="29"/>
        </w:rPr>
        <w:t>§iÒu 1. Ph¹m vi ®iÒu chØnh vµ ®èi t</w:t>
        <w:softHyphen/>
        <w:t>îng ¸p dông</w:t>
      </w:r>
    </w:p>
    <w:p>
      <w:pPr>
        <w:pStyle w:val="Normal"/>
        <w:spacing w:lineRule="auto" w:line="264" w:before="160" w:after="0"/>
        <w:rPr>
          <w:rFonts w:ascii=".VnTime" w:hAnsi=".VnTime" w:cs=".VnTime"/>
          <w:bCs/>
          <w:szCs w:val="29"/>
        </w:rPr>
      </w:pPr>
      <w:r>
        <w:rPr>
          <w:rFonts w:eastAsia=".VnTime" w:cs=".VnTime" w:ascii=".VnTime" w:hAnsi=".VnTime"/>
          <w:bCs/>
          <w:szCs w:val="29"/>
        </w:rPr>
        <w:t xml:space="preserve">        </w:t>
      </w:r>
      <w:r>
        <w:rPr>
          <w:rFonts w:cs=".VnTime" w:ascii=".VnTime" w:hAnsi=".VnTime"/>
          <w:bCs/>
          <w:szCs w:val="29"/>
        </w:rPr>
        <w:t>1. Quy chÕ nµy quy ®Þnh  vÒ nguyªn t¾c, tr×nh tù, thñ tôc tiÕp nhËn, xö lý vµ ban hµnh v¨n b¶n cña Bé Giao th«ng vËn t¶i.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ViÖc tiÕp nhËn, xö lý vµ ban hµnh v¨n b¶n mËt ph¶i tu©n thñ quy ®Þnh vÒ b¶o vÖ bÝ mËt nhµ n</w:t>
        <w:softHyphen/>
        <w:t>íc do Bé tr</w:t>
        <w:softHyphen/>
        <w:t>ëng Bé Giao th«ng vËn t¶i ban hµnh, trõ tr</w:t>
        <w:softHyphen/>
        <w:t>êng hîp cã quy ®Þnh cô thÓ t¹i Quy chÕ nµy.</w:t>
      </w:r>
    </w:p>
    <w:p>
      <w:pPr>
        <w:pStyle w:val="Normal"/>
        <w:spacing w:lineRule="auto" w:line="264" w:before="160" w:after="0"/>
        <w:rPr>
          <w:rFonts w:ascii=".VnTime" w:hAnsi=".VnTime" w:cs=".VnTime"/>
          <w:bCs/>
          <w:szCs w:val="29"/>
        </w:rPr>
      </w:pPr>
      <w:r>
        <w:rPr>
          <w:rFonts w:eastAsia=".VnTime" w:cs=".VnTime" w:ascii=".VnTime" w:hAnsi=".VnTime"/>
          <w:bCs/>
          <w:szCs w:val="29"/>
        </w:rPr>
        <w:t xml:space="preserve">        </w:t>
      </w:r>
      <w:r>
        <w:rPr>
          <w:rFonts w:cs=".VnTime" w:ascii=".VnTime" w:hAnsi=".VnTime"/>
          <w:bCs/>
          <w:szCs w:val="29"/>
        </w:rPr>
        <w:t>ViÖc so¹n th¶o, ban hµnh v¨n b¶n quy ph¹m ph¸p luËt cña Bé Giao th«ng vËn t¶i ®</w:t>
        <w:softHyphen/>
        <w:t>îc thùc hiÖn theo Quy chÕ so¹n th¶o, thÈm ®Þnh, ban hµnh, kiÓm tra vµ xö lý v¨n b¶n quy ph¹m ph¸p luËt vÒ giao th«ng vËn t¶i ®</w:t>
        <w:softHyphen/>
        <w:t>îc ban hµnh kÌm theo QuyÕt ®Þnh sè 18/2004/Q§-BGTVT ngµy 01/10/2004 cña Bé tr</w:t>
        <w:softHyphen/>
        <w:t xml:space="preserve">ëng Bé Giao th«ng vËn t¶i. 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2. Quy chÕ nµy ¸p dông ®èi víi c¬ quan, tæ chøc, c¸ nh©n trùc thuéc Bé Giao th«ng vËn t¶i (sau ®©y gäi chung lµ ®¬n vÞ) vµ c¬ quan, tæ chøc, c¸ nh©n kh¸c cã liªn quan ®Õn viÖc tiÕp nhËn, xö lý vµ ban hµnh v¨n b¶n cña Bé Giao th«ng vËn t¶i.</w:t>
      </w:r>
    </w:p>
    <w:p>
      <w:pPr>
        <w:pStyle w:val="Normal"/>
        <w:spacing w:lineRule="auto" w:line="264" w:before="240" w:after="0"/>
        <w:rPr>
          <w:rFonts w:ascii=".VnTime" w:hAnsi=".VnTime" w:cs=".VnTime"/>
          <w:b/>
          <w:b/>
          <w:szCs w:val="29"/>
        </w:rPr>
      </w:pPr>
      <w:r>
        <w:rPr>
          <w:rFonts w:eastAsia=".VnTime" w:cs=".VnTime" w:ascii=".VnTime" w:hAnsi=".VnTime"/>
          <w:b/>
          <w:szCs w:val="29"/>
        </w:rPr>
        <w:t xml:space="preserve">        </w:t>
      </w:r>
      <w:r>
        <w:rPr>
          <w:rFonts w:cs=".VnTime" w:ascii=".VnTime" w:hAnsi=".VnTime"/>
          <w:b/>
          <w:szCs w:val="29"/>
        </w:rPr>
        <w:t>§iÒu 2. Gi¶i thÝch tõ ng÷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Trong Quy chÕ nµy, c¸c tõ ng÷ d</w:t>
        <w:softHyphen/>
        <w:t>íi ®©y ®</w:t>
        <w:softHyphen/>
        <w:t>îc hiÓu nh</w:t>
        <w:softHyphen/>
        <w:t xml:space="preserve"> sau: 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1. “V¨n b¶n ®Õn” lµ tÊt c¶ v¨n b¶n, tµi liÖu, kÓ c¶ ®¬n, th</w:t>
        <w:softHyphen/>
        <w:t xml:space="preserve"> do c¸c c¬ quan, tæ chøc, c¸ nh©n trong n</w:t>
        <w:softHyphen/>
        <w:t>íc vµ n</w:t>
        <w:softHyphen/>
        <w:t>íc ngoµi göi ®Õn Bé Giao th«ng vËn t¶i theo ®</w:t>
        <w:softHyphen/>
        <w:t xml:space="preserve">êng c«ng v¨n hoÆc göi trùc tiÕp.  </w:t>
      </w:r>
    </w:p>
    <w:p>
      <w:pPr>
        <w:pStyle w:val="Normal"/>
        <w:spacing w:lineRule="auto" w:line="264" w:before="160" w:after="0"/>
        <w:rPr/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2. “V¨n b¶n ®i” lµ tÊt c¶ v¨n b¶n do Bé Giao th«ng vËn t¶i hoÆc c¸c c¬ quan tham m</w:t>
        <w:softHyphen/>
        <w:t>u cña Bé Giao th«ng vËn t¶i ban hµnh göi c¸c c¬ quan, tæ chøc, c¸ nh©n trong n</w:t>
        <w:softHyphen/>
        <w:t>íc vµ n</w:t>
        <w:softHyphen/>
        <w:t xml:space="preserve">íc ngoµi. </w:t>
      </w:r>
    </w:p>
    <w:p>
      <w:pPr>
        <w:pStyle w:val="Normal"/>
        <w:spacing w:lineRule="auto" w:line="264" w:before="160" w:after="0"/>
        <w:rPr/>
      </w:pPr>
      <w:r>
        <w:rPr>
          <w:b/>
        </w:rPr>
        <w:t xml:space="preserve">        </w:t>
      </w:r>
      <w:r>
        <w:rPr>
          <w:bCs/>
        </w:rPr>
        <w:t xml:space="preserve">3. </w:t>
      </w:r>
      <w:r>
        <w:rPr>
          <w:rFonts w:cs=".VnTime" w:ascii=".VnTime" w:hAnsi=".VnTime"/>
          <w:bCs/>
        </w:rPr>
        <w:t>“V¨n th</w:t>
        <w:softHyphen/>
        <w:t xml:space="preserve"> Bé” lµ bé </w:t>
      </w:r>
      <w:r>
        <w:rPr>
          <w:rFonts w:cs=".VnTime" w:ascii=".VnTime" w:hAnsi=".VnTime"/>
          <w:szCs w:val="29"/>
        </w:rPr>
        <w:t>phËn</w:t>
      </w:r>
      <w:r>
        <w:rPr>
          <w:rFonts w:cs=".VnTime" w:ascii=".VnTime" w:hAnsi=".VnTime"/>
          <w:bCs/>
        </w:rPr>
        <w:t xml:space="preserve"> V¨n th</w:t>
        <w:softHyphen/>
        <w:t xml:space="preserve"> thuéc Phßng V¨n th</w:t>
        <w:softHyphen/>
        <w:t>-L</w:t>
        <w:softHyphen/>
        <w:t>u tr÷ V¨n phßng Bé Giao th«ng vËn t¶i.</w:t>
      </w:r>
    </w:p>
    <w:p>
      <w:pPr>
        <w:pStyle w:val="Normal"/>
        <w:spacing w:lineRule="auto" w:line="264" w:before="160" w:after="0"/>
        <w:rPr>
          <w:rFonts w:ascii=".VnTime" w:hAnsi=".VnTime" w:cs=".VnTime"/>
          <w:bCs/>
        </w:rPr>
      </w:pPr>
      <w:r>
        <w:rPr>
          <w:rFonts w:eastAsia=".VnTime" w:cs=".VnTime" w:ascii=".VnTime" w:hAnsi=".VnTime"/>
          <w:bCs/>
        </w:rPr>
        <w:t xml:space="preserve">        </w:t>
      </w:r>
      <w:r>
        <w:rPr>
          <w:rFonts w:cs=".VnTime" w:ascii=".VnTime" w:hAnsi=".VnTime"/>
          <w:bCs/>
        </w:rPr>
        <w:t>4. “V¨n th</w:t>
        <w:softHyphen/>
        <w:t xml:space="preserve"> c¬ quan” lµ chuyªn viªn cña c¸c Vô, Thanh tra Bé, V¨n phßng Bé (sau ®©y gäi chung lµ c¬ quan tham m</w:t>
        <w:softHyphen/>
        <w:t>u) ®</w:t>
        <w:softHyphen/>
        <w:t>îc giao nhiÖm vô kiªm nhiÖm c«ng t¸c v¨n th</w:t>
        <w:softHyphen/>
        <w:t xml:space="preserve">. </w:t>
        <w:tab/>
      </w:r>
    </w:p>
    <w:p>
      <w:pPr>
        <w:pStyle w:val="Normal"/>
        <w:spacing w:lineRule="auto" w:line="264" w:before="160" w:after="0"/>
        <w:rPr>
          <w:rFonts w:ascii=".VnTime" w:hAnsi=".VnTime" w:cs=".VnTime"/>
          <w:bCs/>
        </w:rPr>
      </w:pPr>
      <w:r>
        <w:rPr>
          <w:rFonts w:eastAsia=".VnTime" w:cs=".VnTime" w:ascii=".VnTime" w:hAnsi=".VnTime"/>
          <w:bCs/>
        </w:rPr>
        <w:t xml:space="preserve">        </w:t>
      </w:r>
      <w:r>
        <w:rPr>
          <w:rFonts w:cs=".VnTime" w:ascii=".VnTime" w:hAnsi=".VnTime"/>
          <w:bCs/>
        </w:rPr>
        <w:t>5. “V¨n th</w:t>
        <w:softHyphen/>
        <w:t xml:space="preserve"> ®¬n vÞ” lµ ng</w:t>
        <w:softHyphen/>
        <w:t>êi ®</w:t>
        <w:softHyphen/>
        <w:t>îc ®¬n vÞ giao nhiÖm vô lµm c«ng t¸c v¨n th</w:t>
        <w:softHyphen/>
        <w:t xml:space="preserve"> hoÆc kiªm nhiÖm c«ng t¸c v¨n th</w:t>
        <w:softHyphen/>
        <w:t>.</w:t>
      </w:r>
    </w:p>
    <w:p>
      <w:pPr>
        <w:pStyle w:val="Normal"/>
        <w:spacing w:lineRule="auto" w:line="264" w:before="160" w:after="0"/>
        <w:rPr>
          <w:rFonts w:ascii=".VnTime" w:hAnsi=".VnTime" w:cs=".VnTime"/>
          <w:bCs/>
        </w:rPr>
      </w:pPr>
      <w:r>
        <w:rPr>
          <w:rFonts w:eastAsia=".VnTime" w:cs=".VnTime" w:ascii=".VnTime" w:hAnsi=".VnTime"/>
          <w:bCs/>
        </w:rPr>
        <w:t xml:space="preserve">        </w:t>
      </w:r>
      <w:r>
        <w:rPr>
          <w:rFonts w:cs=".VnTime" w:ascii=".VnTime" w:hAnsi=".VnTime"/>
          <w:bCs/>
        </w:rPr>
        <w:t>6. “B¶n th¶o v¨n b¶n” lµ b¶n ®</w:t>
        <w:softHyphen/>
        <w:t xml:space="preserve">îc viÕt hoÆc ®¸nh m¸y, h×nh thµnh trong qu¸ tr×nh so¹n th¶o mét v¨n b¶n. 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7. “B¶n chÝnh v¨n b¶n” lµ b¶n hoµn chØnh vÒ néi dung vµ thÓ thøc v¨n b¶n ®</w:t>
        <w:softHyphen/>
        <w:t>îc Bé Giao th«ng vËn t¶i ban hµnh. B¶n chÝnh cã thÓ ®</w:t>
        <w:softHyphen/>
        <w:t>îc lµm thµnh nhiÒu b¶n cã gi¸ trÞ nh</w:t>
        <w:softHyphen/>
        <w:t xml:space="preserve"> nhau.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8. “B¶n gèc v¨n b¶n” lµ b¶n hoµn chØnh vÒ néi dung vµ thÓ thøc v¨n b¶n, cã ch÷ ký trùc tiÕp cña ng</w:t>
        <w:softHyphen/>
        <w:t>êi cã thÈm quyÒn, ®</w:t>
        <w:softHyphen/>
        <w:t xml:space="preserve">îc Bé Giao th«ng vËn t¶i ban hµnh. 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9. “B¶n sao y b¶n chÝnh” lµ b¶n sao ®Çy ®ñ, chÝnh x¸c néi dung cña v¨n b¶n vµ ®</w:t>
        <w:softHyphen/>
        <w:t>îc tr×nh bµy theo thÓ thøc quy ®Þnh. B¶n sao y b¶n chÝnh ph¶i ®</w:t>
        <w:softHyphen/>
        <w:t>îc thùc hiÖn tõ b¶n chÝnh.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10. “B¶n trÝch sao” lµ b¶n sao mét phÇn néi dung cña v¨n b¶n vµ ®</w:t>
        <w:softHyphen/>
        <w:t>îc tr×nh bµy theo thÓ thøc quy ®Þnh. B¶n trÝch sao ph¶i ®</w:t>
        <w:softHyphen/>
        <w:t>îc thùc hiÖn tõ b¶n chÝnh.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11. “B¶n sao lôc” lµ b¶n sao ®Çy ®ñ, chÝnh x¸c néi dung cña v¨n b¶n, ®</w:t>
        <w:softHyphen/>
        <w:t>îc thùc hiÖn tõ b¶n sao y b¶n chÝnh vµ tr×nh bµy theo thÓ thøc quy ®Þnh.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12. “Hå s¬ c«ng viÖc” lµ mét tËp v¨n b¶n, tµi liÖu cã liªn quan víi nhau vÒ mét sù viÖc, mét vÊn ®Ò, mét ng</w:t>
        <w:softHyphen/>
        <w:t>êi hay mét sè ng</w:t>
        <w:softHyphen/>
        <w:t>êi ®</w:t>
        <w:softHyphen/>
        <w:t>îc h×nh thµnh trong qu¸ tr×nh theo dâi, gi¶i quyÕt c«ng viÖc thuéc ph¹m vi chøc n¨ng, nhiÖm vô cña ®¬n vÞ, kÓ tõ khi sù viÖc b¾t ®Çu ®Õn khi kÕt thóc.</w:t>
      </w:r>
    </w:p>
    <w:p>
      <w:pPr>
        <w:pStyle w:val="Normal"/>
        <w:spacing w:lineRule="auto" w:line="264" w:before="160" w:after="0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spacing w:lineRule="auto" w:line="264" w:before="160" w:after="0"/>
        <w:rPr>
          <w:rFonts w:ascii=".VnTimeH" w:hAnsi=".VnTimeH" w:cs=".VnTimeH"/>
          <w:b/>
          <w:b/>
        </w:rPr>
      </w:pPr>
      <w:r>
        <w:rPr>
          <w:b/>
        </w:rPr>
        <w:t xml:space="preserve">                                                </w:t>
      </w:r>
      <w:r>
        <w:rPr>
          <w:rFonts w:cs=".VnTimeH" w:ascii=".VnTimeH" w:hAnsi=".VnTimeH"/>
          <w:b/>
        </w:rPr>
        <w:t>ch</w:t>
        <w:softHyphen/>
        <w:t>¬ng II</w:t>
      </w:r>
      <w:r>
        <w:rPr>
          <w:b/>
        </w:rPr>
        <w:t xml:space="preserve">  </w:t>
      </w:r>
    </w:p>
    <w:p>
      <w:pPr>
        <w:pStyle w:val="Normal"/>
        <w:spacing w:lineRule="auto" w:line="264" w:before="160" w:after="0"/>
        <w:rPr/>
      </w:pPr>
      <w:r>
        <w:rPr>
          <w:b/>
        </w:rPr>
        <w:t xml:space="preserve">                                </w:t>
      </w:r>
      <w:r>
        <w:rPr>
          <w:rFonts w:cs=".VnTimeH" w:ascii=".VnTimeH" w:hAnsi=".VnTimeH"/>
          <w:b/>
        </w:rPr>
        <w:t>TiÕp nhËn vµ xö lý v¨n b¶n</w:t>
      </w:r>
    </w:p>
    <w:p>
      <w:pPr>
        <w:pStyle w:val="Normal"/>
        <w:spacing w:lineRule="auto" w:line="264" w:before="160" w:after="0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  <w:b/>
        </w:rPr>
        <w:t xml:space="preserve">        </w:t>
      </w:r>
      <w:r>
        <w:rPr>
          <w:rFonts w:cs=".VnTime" w:ascii=".VnTime" w:hAnsi=".VnTime"/>
          <w:b/>
        </w:rPr>
        <w:t>§iÒu 3. Nguyªn t¾c tiÕp nhËn v¨n b¶n</w:t>
      </w:r>
    </w:p>
    <w:p>
      <w:pPr>
        <w:pStyle w:val="Normal"/>
        <w:spacing w:lineRule="auto" w:line="264" w:before="160" w:after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</w:t>
      </w:r>
      <w:r>
        <w:rPr>
          <w:rFonts w:cs=".VnTime" w:ascii=".VnTime" w:hAnsi=".VnTime"/>
        </w:rPr>
        <w:t>1. V¨n b¶n ®Õn, kÓ c¶ v¨n b¶n do L·nh ®¹o Bé, L·nh ®¹o vµ chuyªn viªn c¬ quan tham m</w:t>
        <w:softHyphen/>
        <w:t>u cña Bé nhËn trùc tiÕp ®Òu ph¶i ®</w:t>
        <w:softHyphen/>
        <w:t>îc tËp trung t¹i V¨n th</w:t>
        <w:softHyphen/>
        <w:t xml:space="preserve"> Bé ®Ó lµm thñ tôc tiÕp nhËn, ®¨ng ký. Nh÷ng v¨n b¶n ®Õn kh«ng lµm thñ tôc tiÕp nhËn, ®¨ng ký t¹i V¨n th</w:t>
        <w:softHyphen/>
        <w:t xml:space="preserve"> Bé th× c¸c ®¬n vÞ kh«ng cã tr¸ch nhiÖm gi¶i quyÕt.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2. Khi ký nhËn v¨n b¶n, V¨n th</w:t>
        <w:softHyphen/>
        <w:t xml:space="preserve"> Bé ph¶i kiÓm tra, ®èi chiÕu n¬i göi, n¬i nhËn, dÊu niªm phong (nÕu cã), sè vµ ký hiÖu v¨n b¶n ghi trªn b× ph¶i ®óng víi Sæ Giao nhËn v¨n b¶n.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3.  V¨n b¶n ®Õn ph¶i ®</w:t>
        <w:softHyphen/>
        <w:t>îc lµm thñ tôc tiÕp nhËn, ®¨ng ký ngay trong ngµy;  nÕu v¨n b¶n göi ®Õn vµo cuèi buæi chiÒu, th× cã thÓ lµm thñ tôc vµo s¸ng ngµy lµm viÖc tiÕp theo, trõ tr</w:t>
        <w:softHyphen/>
        <w:t>êng hîp v¨n b¶n ®Õn cã ghi ®é khÈn .</w:t>
      </w:r>
    </w:p>
    <w:p>
      <w:pPr>
        <w:pStyle w:val="Normal"/>
        <w:spacing w:lineRule="auto" w:line="264" w:before="240" w:after="0"/>
        <w:rPr/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b/>
          <w:bCs/>
          <w:szCs w:val="29"/>
        </w:rPr>
        <w:t>§iÒu 4. Thñ tôc tiÕp nhËn, ®¨ng ký v¨n b¶n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Khi tiÕp nhËn, ®¨ng ký v¨n b¶n, V¨n th</w:t>
        <w:softHyphen/>
        <w:t xml:space="preserve"> Bé cã tr¸ch nhiÖm thùc hiÖn c¸c thñ tôc sau ®©y: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1. Bãc b× v¨n b¶n ®Õn, trõ c¸c v¨n b¶n ®</w:t>
        <w:softHyphen/>
        <w:t>îc quy ®Þnh ë kho¶n 1, 2, 3 §iÒu 6 Quy chÕ nµy.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2. KiÓm tra v¨n b¶n trong b×, ®èi chiÕu tµi liÖu cã trong b× víi sè, ký hiÖu ghi trªn b× vµ cã tr¸ch nhiÖm lµm PhiÕu b¸o hoÆc PhiÕu göi l¹i v¨n b¶n tr×nh Ch¸nh V¨n phßng ký ®Ó th«ng b¸o cho n¬i göi v¨n b¶n trong c¸c tr</w:t>
        <w:softHyphen/>
        <w:t>êng hîp sau: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a) Tr</w:t>
        <w:softHyphen/>
        <w:t>êng hîp thiÕu tµi liÖu (sö dông PhiÕu b¸o theo mÉu quy ®Þnh t¹i Phô lôc 1 kÌm theo Quy chÕ nµy);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b) Tr</w:t>
        <w:softHyphen/>
        <w:t>êng hîp v¨n b¶n ®Õn kh«ng ®ñ thñ tôc hµnh chÝnh nh</w:t>
        <w:softHyphen/>
        <w:t xml:space="preserve"> göi v</w:t>
        <w:softHyphen/>
        <w:t>ît cÊp, ký vµ ®ãng dÊu kh«ng ®óng thÈm quyÒn, kh«ng ®óng thÓ thøc, b¶n ph« t« (trõ b¶n fax), nhµu n¸t hoÆc ch÷ mê khã ®äc (sö dông PhiÕu göi l¹i v¨n b¶n theo mÉu quy ®Þnh t¹i Phô lôc 2 kÌm theo Quy chÕ nµy).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3. §ãng dÊu “C«ng v¨n ®Õn” vµo kho¶ng trèng d</w:t>
        <w:softHyphen/>
        <w:t>íi môc trÝch yÕu hoÆc kho¶ng trèng trªn ®Çu v¨n b¶n. NhËp c¸c th«ng tin cña v¨n b¶n: sè; ký hiÖu; ngµy ban hµnh; ngµy nhËn; c¬ quan, tæ chøc, c¸ nh©n göi; tªn ng</w:t>
        <w:softHyphen/>
        <w:t>êi ký; trÝch yÕu vµo Sæ Giao nhËn v¨n b¶n vµ ph©n lo¹i v¨n b¶n theo c¸c tiªu chÝ phôc vô cho viÖc chuyÓn vµ xö lý v¨n b¶n ®</w:t>
        <w:softHyphen/>
        <w:t xml:space="preserve">îc nhanh nhÊt. 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4. NhËp d÷ liÖu vµo Ch</w:t>
        <w:softHyphen/>
        <w:t>¬ng tr×nh qu¶n lý v¨n b¶n cña Bé Giao th«ng vËn t¶i.</w:t>
      </w:r>
    </w:p>
    <w:p>
      <w:pPr>
        <w:pStyle w:val="Normal"/>
        <w:spacing w:lineRule="auto" w:line="264" w:before="240" w:after="0"/>
        <w:rPr>
          <w:rFonts w:ascii=".VnTime" w:hAnsi=".VnTime" w:cs=".VnTime"/>
          <w:b/>
          <w:b/>
          <w:bCs/>
        </w:rPr>
      </w:pPr>
      <w:r>
        <w:rPr>
          <w:rFonts w:eastAsia=".VnTime" w:cs=".VnTime" w:ascii=".VnTime" w:hAnsi=".VnTime"/>
          <w:b/>
          <w:bCs/>
        </w:rPr>
        <w:t xml:space="preserve">        </w:t>
      </w:r>
      <w:r>
        <w:rPr>
          <w:rFonts w:cs=".VnTime" w:ascii=".VnTime" w:hAnsi=".VnTime"/>
          <w:b/>
          <w:bCs/>
        </w:rPr>
        <w:t>§iÒu 5. Nguyªn t¾c chuyÓn giao v¨n b¶n ®Õn</w:t>
      </w:r>
    </w:p>
    <w:p>
      <w:pPr>
        <w:pStyle w:val="Normal"/>
        <w:spacing w:lineRule="auto" w:line="264" w:before="240" w:after="0"/>
        <w:rPr/>
      </w:pPr>
      <w:r>
        <w:rPr>
          <w:rFonts w:eastAsia=".VnTime" w:cs=".VnTime" w:ascii=".VnTime" w:hAnsi=".VnTime"/>
          <w:b/>
          <w:bCs/>
        </w:rPr>
        <w:t xml:space="preserve">        </w:t>
      </w:r>
      <w:r>
        <w:rPr>
          <w:rFonts w:cs=".VnTime" w:ascii=".VnTime" w:hAnsi=".VnTime"/>
          <w:szCs w:val="29"/>
        </w:rPr>
        <w:t>1. ViÖc chuyÓn giao v¨n b¶n ph¶i ®¶m b¶o tÝnh chÝnh x¸c vµ gi÷ bÝ mËt néi dung v¨n b¶n.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 xml:space="preserve">2. Tr¶ l¹i ngay Phßng Tæng hîp V¨n phßng Bé (sau ®©y gäi chung lµ Phßng Tæng hîp), kh«ng chuyÓn trùc tiÕp tõ ®¬n vÞ nµy sang ®¬n vÞ kh¸c ®èi víi nh÷ng v¨n b¶n chuyÓn ®Õn nhÇm ®Þa chØ xö lý. </w:t>
      </w:r>
    </w:p>
    <w:p>
      <w:pPr>
        <w:pStyle w:val="Normal"/>
        <w:spacing w:lineRule="auto" w:line="264" w:before="160" w:after="0"/>
        <w:rPr/>
      </w:pPr>
      <w:r>
        <w:rPr>
          <w:rFonts w:eastAsia=".VnTime" w:cs=".VnTime" w:ascii=".VnTime" w:hAnsi=".VnTime"/>
          <w:szCs w:val="29"/>
        </w:rPr>
        <w:t xml:space="preserve">       </w:t>
      </w:r>
      <w:r>
        <w:rPr>
          <w:rFonts w:eastAsia=".VnTime" w:cs=".VnTime" w:ascii=".VnTime" w:hAnsi=".VnTime"/>
          <w:b/>
          <w:bCs/>
        </w:rPr>
        <w:t xml:space="preserve"> </w:t>
      </w:r>
      <w:r>
        <w:rPr>
          <w:rFonts w:cs=".VnTime" w:ascii=".VnTime" w:hAnsi=".VnTime"/>
          <w:b/>
          <w:bCs/>
        </w:rPr>
        <w:t>§iÒu 6. Thñ tôc chuyÓn v¨n b¶n ®Õn</w:t>
      </w:r>
    </w:p>
    <w:p>
      <w:pPr>
        <w:pStyle w:val="Normal"/>
        <w:spacing w:lineRule="auto" w:line="264" w:before="160" w:after="0"/>
        <w:rPr/>
      </w:pPr>
      <w:r>
        <w:rPr>
          <w:rFonts w:eastAsia=".VnTime" w:cs=".VnTime" w:ascii=".VnTime" w:hAnsi=".VnTime"/>
          <w:b/>
          <w:bCs/>
        </w:rPr>
        <w:t xml:space="preserve">        </w:t>
      </w:r>
      <w:r>
        <w:rPr>
          <w:rFonts w:cs=".VnTime" w:ascii=".VnTime" w:hAnsi=".VnTime"/>
          <w:szCs w:val="29"/>
        </w:rPr>
        <w:t>1. B× v¨n b¶n ®Õn cã ®ãng dÊu “MËt”, “Tèi mËt”, “TuyÖt mËt”: V¨n th</w:t>
        <w:softHyphen/>
        <w:t xml:space="preserve"> Bé chØ vµo sæ theo dâi sè vµ ký hiÖu ghi ngoµi b×, sau ®ã chuyÓn b× v¨n b¶n ®Õn Ch¸nh V¨n phßng xö lý; tr</w:t>
        <w:softHyphen/>
        <w:t>êng hîp Ch¸nh V¨n phßng ®i v¾ng th× tr×nh trùc tiÕp Bé tr</w:t>
        <w:softHyphen/>
        <w:t>ëng. Tr</w:t>
        <w:softHyphen/>
        <w:t>êng hîp trªn b× v¨n b¶n mËt ®Õn cã dÊu “ChØ ng</w:t>
        <w:softHyphen/>
        <w:t>êi cã tªn trªn b× míi ®</w:t>
        <w:softHyphen/>
        <w:t>îc bãc b×” th× V¨n th</w:t>
        <w:softHyphen/>
        <w:t xml:space="preserve"> Bé vµo sæ sè vµ ký hiÖu ghi ngoµi b× vµ chuyÓn ngay ®Õn ng</w:t>
        <w:softHyphen/>
        <w:t>êi cã tªn; nÕu lµ v¨n b¶n khÈn mµ ng</w:t>
        <w:softHyphen/>
        <w:t>êi cã tªn trªn b× ®i v¾ng th× chuyÓn Ch¸nh V¨n phßng ®Ó xö lý.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2. §iÖn mËt : V¨n th</w:t>
        <w:softHyphen/>
        <w:t xml:space="preserve"> Bé chØ vµo sæ theo dâi sè vµ ký hiÖu ghi ngoµi b×, sau ®ã chuyÓn cho ng</w:t>
        <w:softHyphen/>
        <w:t>êi phô tr¸ch C¬ yÕu hoÆc cho Ch¸nh V¨n phßng trong tr</w:t>
        <w:softHyphen/>
        <w:t>êng hîp ng</w:t>
        <w:softHyphen/>
        <w:t>êi phô tr¸ch C¬ yÕu v¾ng mÆt ®Ó bãc b× ®iÖn mËt, vµo sæ theo dâi vµ tr×nh ngay Bé tr</w:t>
        <w:softHyphen/>
        <w:t>ëng. Sau khi cã ý kiÕn cña Bé tr</w:t>
        <w:softHyphen/>
        <w:t>ëng ghi chuyÓn cho ®¬n vÞ xö lý, Phßng Tæng hîp chuyÓn ®iÖn mËt cho ®¬n vÞ ®</w:t>
        <w:softHyphen/>
        <w:t>îc giao nhiÖm vô. Khi xö lý xong, ®¬n vÞ nµy ph¶i lµm thñ tôc tr¶ l¹i cho C¬ yÕu.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3. B× göi ®Ých danh tªn ng</w:t>
        <w:softHyphen/>
        <w:t>êi nhËn, Ban C¸n sù §¶ng Bé, §¶ng uû, C«ng ®oµn C¬ quan Bé: V¨n th</w:t>
        <w:softHyphen/>
        <w:t xml:space="preserve"> Bé chØ vµo Sæ Giao nhËn v¨n b¶n vµ chuyÓn b× v¨n b¶n tíi ®Þa chØ ghi trªn b×.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4. C¸c v¨n b¶n ®Õn cã dÊu “Ho¶ tèc”, “Th</w:t>
        <w:softHyphen/>
        <w:t>îng khÈn”, “KhÈn” : V¨n th</w:t>
        <w:softHyphen/>
        <w:t xml:space="preserve"> Bé ph¶i </w:t>
        <w:softHyphen/>
        <w:t>u tiªn lµm thñ tôc tiÕp nhËn, ®¨ng ký vµ chuyÓn ngay cho Ch¸nh V¨n phßng xö lý hoÆc tr×nh trùc tiÕp Bé tr</w:t>
        <w:softHyphen/>
        <w:t>ëng trong tr</w:t>
        <w:softHyphen/>
        <w:t>êng hîp Ch¸nh V¨n phßng v¾ng mÆt.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5. C¸c v¨n b¶n ®Õn cã dÊu “Ho¶ tèc” cã hÑn giê göi ®Õn Bé ngoµi giê hµnh chÝnh: nh©n viªn trùc cña Phßng B¶o vÖ ghi l¹i sè v¨n b¶n trªn b×, tªn c¬ quan göi vµ b¸o c¸o ngay Ch¸nh V¨n phßng ®Ó xö lý hoÆc chuyÓn ngay ®Õn Bé tr</w:t>
        <w:softHyphen/>
        <w:t>ëng nÕu Ch¸nh V¨n phßng ®i v¾ng.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6. V¨n b¶n ®Õn, trõ c¸c v¨n b¶n nªu ë kho¶n 1, 2, 3, 4, 5 §iÒu nµy, sau khi ®· hoµn tÊt thñ tôc tiÕp nhËn, ®¨ng ký v¨n b¶n, V¨n th</w:t>
        <w:softHyphen/>
        <w:t xml:space="preserve"> Bé tr×nh Ch¸nh V¨n phßng xö lý.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7. Ch¸nh V¨n phßng ký vµo PhiÕu tr×nh v¨n b¶n ®Õn (theo mÉu quy ®Þnh t¹i Phô lôc 3, 4 kÌm theo Quy chÕ nµy) vµ giao Phßng Tæng hîp tr×nh L·nh ®¹o Bé ngay trong ngµy ®Ó xin ý kiÕn gi¶i quyÕt ®èi víi nh÷ng v¨n b¶n thuéc thÈm quyÒn gi¶i quyÕt cña L·nh ®¹o Bé, nÕu Bé tr</w:t>
        <w:softHyphen/>
        <w:t>ëng (Thø tr</w:t>
        <w:softHyphen/>
        <w:t>ëng) ®i c«ng t¸c v¾ng trªn 02 ngµy th× tr×nh Thø tr</w:t>
        <w:softHyphen/>
        <w:t>ëng th</w:t>
        <w:softHyphen/>
        <w:t>êng trùc (Bé tr</w:t>
        <w:softHyphen/>
        <w:t xml:space="preserve">ëng) gi¶i quyÕt thay.       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8. Phßng Tæng hîp cã tr¸ch nhiÖm cËp nhËt ý kiÕn gi¶i quyÕt cña L·nh ®¹o Bé ®èi víi c¸c v¨n b¶n vµ thùc hiÖn theo thñ tôc sau ®©y: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a) Ph©n v¨n b¶n vµo hép th</w:t>
        <w:softHyphen/>
        <w:t xml:space="preserve"> cña c¸c c¬ quan tham m</w:t>
        <w:softHyphen/>
        <w:t>u vµ c¸c ®¬n vÞ  kh¸c cã ®¨ng ký Hép th</w:t>
        <w:softHyphen/>
        <w:t xml:space="preserve"> t¹i V¨n phßng Bé.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b) Phèi hîp víi V¨n th</w:t>
        <w:softHyphen/>
        <w:t xml:space="preserve"> Bé chuyÓn v¨n b¶n cho c¸c ®¬n vÞ kh«ng cã hép th</w:t>
        <w:softHyphen/>
        <w:t xml:space="preserve"> t¹i V¨n phßng Bé; 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c) ChuyÓn ngay qua m¹ng toµn bé néi dung v¨n b¶n cïng bót phª ý kiÕn  cña L·nh ®¹o Bé cho ®¬n vÞ ®</w:t>
        <w:softHyphen/>
        <w:t>îc giao nhiÖm vô xö lý ®èi víi nh÷ng v¨n b¶n cÇn gi¶i quyÕt ngay c¨n cø theo néi dung cña v¨n b¶n hoÆc theo chØ ®¹o cña L·nh ®¹o Bé; ®ång thêi gäi ®iÖn tho¹i th«ng b¸o cho ®¬n vÞ ®ã biÕt ®Ó x¸c nhËn viÖc ®· nhËn ®</w:t>
        <w:softHyphen/>
        <w:t>îc v¨n b¶n qua m¹ng. Tr</w:t>
        <w:softHyphen/>
        <w:t>êng hîp kh«ng thÓ chuyÓn qua m¹ng th× sö dông biÖn ph¸p phï hîp nh</w:t>
        <w:softHyphen/>
        <w:t xml:space="preserve"> göi khÈn, fax, ®iÖn tho¹i...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d) Trong tr</w:t>
        <w:softHyphen/>
        <w:t>êng hîp mét v¨n b¶n cã nhiÒu ®¬n vÞ ®</w:t>
        <w:softHyphen/>
        <w:t>îc giao nhiÖm vô cïng xö lý, Phßng Tæng hîp cã tr¸ch nhiÖm sao chôp vµ chuyÓn ®Õn cho c¸c ®¬n vÞ, trong ®ã b¶n chÝnh cã bót phª cña L·nh ®¹o Bé chuyÓn cho ®¬n vÞ ®</w:t>
        <w:softHyphen/>
        <w:t>îc giao tr¸ch nhiÖm chñ tr×;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®) §èi víi nh÷ng v¨n b¶n Bé tr</w:t>
        <w:softHyphen/>
        <w:t>ëng giao Thø tr</w:t>
        <w:softHyphen/>
        <w:t>ëng chØ ®¹o, Phßng Tæng hîp ph¶i b¸o c¸o xin ý kiÕn gi¶i quyÕt cña Thø tr</w:t>
        <w:softHyphen/>
        <w:t>ëng ngay trong ngµy hoÆc muén nhÊt lµ ngµy lµm viÖc tiÕp theo tr</w:t>
        <w:softHyphen/>
        <w:t>íc khi thùc hiÖn quy ®Þnh t¹i ®iÓm a, b, c, d kho¶n 8 §iÒu nµy.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9. §èi víi nh÷ng v¨n b¶n do c¸c doanh nghiÖp, c¸c Së Giao th«ng vËn t¶i, Së Giao th«ng c«ng chÝnh vµ ®¬n th</w:t>
        <w:softHyphen/>
        <w:t xml:space="preserve"> cña c¸ nh©n göi ®Õn Bé Giao th«ng vËn t¶i mµ néi dung cÇn gi¶i quyÕt mang tÝnh chÊt chuyªn m«n nghiÖp vô thuéc chøc n¨ng, nhiÖm vô cña ®¬n vÞ, kh«ng ph¶i xin chñ tr</w:t>
        <w:softHyphen/>
        <w:t>¬ng cña L·nh ®¹o Bé, Ch¸nh V¨n phßng ký PhiÕu chuyÓn v¨n b¶n ®Õn (theo mÉu quy ®Þnh t¹i Phô lôc 5 kÌm theo Quy chÕ nµy) chuyÓn cho ®¬n vÞ ®ã ®Ó xö lý.</w:t>
      </w:r>
    </w:p>
    <w:p>
      <w:pPr>
        <w:pStyle w:val="Normal"/>
        <w:spacing w:lineRule="auto" w:line="264" w:before="160" w:after="0"/>
        <w:rPr/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b/>
          <w:szCs w:val="29"/>
        </w:rPr>
        <w:t>§iÒu 7. Nguyªn t¾c xö lý v¨n b¶n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1. C¨n cø néi dung v¨n b¶n ®Õn, ý kiÕn chØ ®¹o cña L·nh ®¹o Bé (nÕu cã), ®¬n vÞ xö lý v¨n b¶n ®Õn theo ®óng chøc n¨ng, nhiÖm vô ®</w:t>
        <w:softHyphen/>
        <w:t>îc giao, ®óng tr×nh tù vµ thêi gian quy ®Þnh .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2. Tr</w:t>
        <w:softHyphen/>
        <w:t>êng hîp kh«ng thÓ ®¶m b¶o thêi gian quy ®Þnh, ®¬n vÞ chñ tr× xö lý b¸o c¸o Bé tr</w:t>
        <w:softHyphen/>
        <w:t>ëng hoÆc Thø tr</w:t>
        <w:softHyphen/>
        <w:t>ëng phô tr¸ch lÜnh vùc ®Ó cho ý kiÕn chØ ®¹o. V¨n b¶n b¸o c¸o, sau khi cã ý kiÕn chØ ®¹o ®</w:t>
        <w:softHyphen/>
        <w:t>îc sao chôp vµ göi cho V¨n phßng Bé ®Ó theo dâi.</w:t>
      </w:r>
    </w:p>
    <w:p>
      <w:pPr>
        <w:pStyle w:val="Normal"/>
        <w:spacing w:lineRule="auto" w:line="264" w:before="240" w:after="0"/>
        <w:rPr>
          <w:rFonts w:ascii=".VnTime" w:hAnsi=".VnTime" w:cs=".VnTime"/>
          <w:b/>
          <w:b/>
          <w:bCs/>
          <w:szCs w:val="29"/>
        </w:rPr>
      </w:pPr>
      <w:r>
        <w:rPr>
          <w:rFonts w:eastAsia=".VnTime" w:cs=".VnTime" w:ascii=".VnTime" w:hAnsi=".VnTime"/>
          <w:b/>
          <w:bCs/>
          <w:szCs w:val="29"/>
        </w:rPr>
        <w:t xml:space="preserve">        </w:t>
      </w:r>
      <w:r>
        <w:rPr>
          <w:rFonts w:cs=".VnTime" w:ascii=".VnTime" w:hAnsi=".VnTime"/>
          <w:b/>
          <w:bCs/>
          <w:szCs w:val="29"/>
        </w:rPr>
        <w:t>§iÒu 8. Thêi h¹n xö lý v¨n b¶n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1. V¨n b¶n “Háa tèc”, “KhÈn”, “Th</w:t>
        <w:softHyphen/>
        <w:t>îng khÈn” vµ nh÷ng v¨n b¶n cã néi dung cÊp b¸ch  ph¶i ®</w:t>
        <w:softHyphen/>
        <w:t>îc xö lý ngay.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2. V¨n b¶n cã thêi h¹n gi¶i quyÕt ph¶i ®</w:t>
        <w:softHyphen/>
        <w:t>îc xö lý theo thêi h¹n L·nh ®¹o Bé quy ®Þnh, nÕu L·nh ®¹o Bé kh«ng cã ý kiÕn th× thùc hiÖn theo thêi h¹n ghi trong v¨n b¶n.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3. §èi víi nh÷ng vÊn ®Ò phøc t¹p hoÆc cã néi dung quan träng ®ßi hái nhiÒu thêi gian xö lý, L·nh ®¹o Bé tham kh¶o ý kiÕn c¸c chuyªn gia hoÆc yªu cÇu c¸c ®¬n vÞ lµm râ tr</w:t>
        <w:softHyphen/>
        <w:t>íc khi quyÕt ®Þnh, thêi h¹n cuèi cïng ®Ó gi¶i quyÕt lµ 10 ngµy lµm viÖc. §èi víi nh÷ng vÊn ®Ò cÇn th¶o luËn tËp thÓ L·nh ®¹o Bé tr</w:t>
        <w:softHyphen/>
        <w:t xml:space="preserve">íc khi quyÕt ®Þnh, thêi h¹n cuèi cïng gi¶i quyÕt lµ 15 ngµy lµm viÖc. 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4. §èi víi nh÷ng v¨n b¶n cÇn xin ý kiÕn cña c¸c Bé, ngµnh, ®Þa ph</w:t>
        <w:softHyphen/>
        <w:t>¬ng cã liªn quan, ®¬n vÞ chñ tr× ph¶i cã tr¸ch nhiÖm b¸m s¸t, thóc ®Èy ®Ó nhËn ®</w:t>
        <w:softHyphen/>
        <w:t>îc kÕt qu¶ tr¶ lêi theo Quy chÕ lµm viÖc cña ChÝnh phñ ban hµnh kÌm theo NghÞ ®Þnh sè 23/2003/N§-CP ngµy 12 th¸ng 3 n¨m 2003 cña ChÝnh phñ.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5. §èi víi c¸c dù ¸n, ®Ò ¸n, ch</w:t>
        <w:softHyphen/>
        <w:t>¬ng tr×nh, thêi h¹n gi¶i quyÕt thùc hiÖn theo tiÕn ®é ®· ®Þnh hoÆc theo quy ®Þnh cña L·nh ®¹o Bé.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6. §èi víi nh÷ng vÊn ®Ò cã thêi h¹n gi¶i quyÕt ®</w:t>
        <w:softHyphen/>
        <w:t>îc quy ®Þnh bëi v¨n b¶n quy ph¹m ph¸p luËt do cÊp cã thÈm quyÒn cao h¬n ban hµnh, thêi h¹n gi¶i quyÕt thùc hiÖn theo v¨n b¶n cã hiÖu lùc ph¸p lý cao h¬n.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7. §èi víi v¨n b¶n  kh«ng quy ®Þnh thêi h¹n gi¶i quyÕt :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a) ChËm nhÊt lµ 05 ngµy lµm viÖc, kÓ tõ ngµy ký nhËn v¨n b¶n t¹i Phßng Tæng hîp, ®¬n vÞ chñ tr× xö lý ph¶i gi¶i quyÕt xong vµ lËp Hå s¬ tr×nh gi¶i quyÕt c«ng viÖc ®Ó b¸o c¸o L·nh ®¹o Bé;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b) Tr</w:t>
        <w:softHyphen/>
        <w:t>êng hîp néi dung v¨n b¶n liªn quan ®Õn c¸c ®¬n vÞ kh¸c thuéc Bé Giao th«ng vËn t¶i, ®¬n vÞ chñ  tr× xö lý ph¶i tæ chøc lÊy ý kiÕn tham gia cña c¸c ®¬n vÞ cã liªn quan. §¬n vÞ ®</w:t>
        <w:softHyphen/>
        <w:t>îc hái ý kiÕn ph¶i tr¶ lêi b»ng v¨n b¶n trong thêi h¹n 03 ngµy lµm viÖc kÓ tõ ngµy nhËn ®</w:t>
        <w:softHyphen/>
        <w:t>îc v¨n b¶n xin ý kiÕn. Trong thêi h¹n 07 ngµy lµm viÖc, ®¬n vÞ chñ tr× xö lý ph¶i hoµn chØnh v¨n b¶n dù th¶o, lËp Hå s¬ tr×nh gi¶i quyÕt c«ng viÖc b¸o c¸o L·nh ®¹o Bé.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8. §èi víi nh÷ng v¨n b¶n cã néi dung kh«ng thuéc thÈm quyÒn gi¶i quyÕt cña Bé Giao th«ng vËn t¶i, ®¬n vÞ chñ tr× xö lý ph¶i lµm PhiÕu göi l¹i v¨n b¶n (theo mÉu quy ®Þnh t¹i Phô lôc 2 kÌm theo Quy chÕ nµy), chuyÓn cho Phßng Tæng hîp tr×nh Ch¸nh V¨n phßng ký, göi l¹i c¬ quan, tæ chøc ph¸t hµnh v¨n b¶n.</w:t>
      </w:r>
    </w:p>
    <w:p>
      <w:pPr>
        <w:pStyle w:val="Normal"/>
        <w:spacing w:lineRule="auto" w:line="264" w:before="160" w:after="0"/>
        <w:ind w:firstLine="670"/>
        <w:rPr>
          <w:rFonts w:ascii=".VnTime" w:hAnsi=".VnTime" w:eastAsia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</w:t>
      </w:r>
    </w:p>
    <w:p>
      <w:pPr>
        <w:pStyle w:val="Normal"/>
        <w:spacing w:lineRule="auto" w:line="264" w:before="160" w:after="0"/>
        <w:ind w:firstLine="670"/>
        <w:rPr/>
      </w:pPr>
      <w:r>
        <w:rPr>
          <w:rFonts w:eastAsia=".VnTimeH" w:cs=".VnTimeH" w:ascii=".VnTimeH" w:hAnsi=".VnTimeH"/>
          <w:szCs w:val="29"/>
        </w:rPr>
        <w:t xml:space="preserve">                                      </w:t>
      </w:r>
      <w:r>
        <w:rPr>
          <w:rFonts w:cs=".VnTimeH" w:ascii=".VnTimeH" w:hAnsi=".VnTimeH"/>
          <w:b/>
          <w:szCs w:val="29"/>
        </w:rPr>
        <w:t>ch</w:t>
        <w:softHyphen/>
        <w:t>¬ng III</w:t>
      </w:r>
    </w:p>
    <w:p>
      <w:pPr>
        <w:pStyle w:val="Normal"/>
        <w:spacing w:lineRule="auto" w:line="264" w:before="120" w:after="0"/>
        <w:ind w:firstLine="669"/>
        <w:rPr>
          <w:rFonts w:ascii=".VnTimeH" w:hAnsi=".VnTimeH" w:cs=".VnTimeH"/>
          <w:b/>
          <w:b/>
          <w:szCs w:val="29"/>
        </w:rPr>
      </w:pPr>
      <w:r>
        <w:rPr>
          <w:rFonts w:eastAsia=".VnTimeH" w:cs=".VnTimeH" w:ascii=".VnTimeH" w:hAnsi=".VnTimeH"/>
          <w:b/>
          <w:szCs w:val="29"/>
        </w:rPr>
        <w:t xml:space="preserve">                             </w:t>
      </w:r>
      <w:r>
        <w:rPr>
          <w:rFonts w:cs=".VnTimeH" w:ascii=".VnTimeH" w:hAnsi=".VnTimeH"/>
          <w:b/>
          <w:szCs w:val="29"/>
        </w:rPr>
        <w:t>ban hµnh v¨n b¶n</w:t>
      </w:r>
    </w:p>
    <w:p>
      <w:pPr>
        <w:pStyle w:val="Normal"/>
        <w:spacing w:lineRule="auto" w:line="264" w:before="160" w:after="0"/>
        <w:rPr/>
      </w:pPr>
      <w:r>
        <w:rPr>
          <w:rFonts w:eastAsia=".VnTime" w:cs=".VnTime" w:ascii=".VnTime" w:hAnsi=".VnTime"/>
          <w:b/>
          <w:szCs w:val="29"/>
        </w:rPr>
        <w:t xml:space="preserve">        </w:t>
      </w:r>
      <w:r>
        <w:rPr>
          <w:rFonts w:cs=".VnTime" w:ascii=".VnTime" w:hAnsi=".VnTime"/>
          <w:b/>
          <w:szCs w:val="29"/>
        </w:rPr>
        <w:t xml:space="preserve">§iÒu </w:t>
      </w:r>
      <w:r>
        <w:rPr>
          <w:rFonts w:cs=".VnTime" w:ascii=".VnTime" w:hAnsi=".VnTime"/>
          <w:b/>
          <w:szCs w:val="29"/>
        </w:rPr>
        <w:t>9. So¹n th¶o v¨n b¶n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1. Néi dung v¨n b¶n ®</w:t>
        <w:softHyphen/>
        <w:t>îc so¹n th¶o ph¶i ®¶m b¶o c¸c yªu cÇu sau ®©y: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a) Phï hîp víi ®</w:t>
        <w:softHyphen/>
        <w:t>êng lèi, chñ tr</w:t>
        <w:softHyphen/>
        <w:t>¬ng, chÝnh s¸ch cña §¶ng vµ Nhµ n</w:t>
        <w:softHyphen/>
        <w:t>íc, phï hîp víi quy ®Þnh cña ph¸p luËt;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b) Phï hîp víi néi dung yªu cÇu gi¶i quyÕt c«ng viÖc;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c) ThÓ hiÖn ý kiÕn chØ ®¹o cña L·nh ®¹o Bé;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 xml:space="preserve">d)  §óng thÈm quyÒn. 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2. ThÓ thøc vµ kü thuËt tr×nh bµy v¨n b¶n: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a) V¨n b¶n hµnh chÝnh: theo quy ®Þnh do Bé tr</w:t>
        <w:softHyphen/>
        <w:t>ëng Bé Néi vô vµ Bé tr</w:t>
        <w:softHyphen/>
        <w:t>ëng, Chñ nhiÖm V¨n phßng ChÝnh phñ ban hµnh.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b) V¨n b¶n chuyªn ngµnh: theo quy ®Þnh do Bé tr</w:t>
        <w:softHyphen/>
        <w:t>ëng Bé Giao th«ng vËn t¶i ban hµnh sau khi tháa thuËn thèng nhÊt víi Bé tr</w:t>
        <w:softHyphen/>
        <w:t>ëng Bé Néi vô.</w:t>
      </w:r>
    </w:p>
    <w:p>
      <w:pPr>
        <w:pStyle w:val="Normal"/>
        <w:spacing w:lineRule="auto" w:line="264" w:before="240" w:after="0"/>
        <w:rPr>
          <w:rFonts w:ascii=".VnTime" w:hAnsi=".VnTime" w:cs=".VnTime"/>
          <w:b/>
          <w:b/>
          <w:szCs w:val="29"/>
        </w:rPr>
      </w:pPr>
      <w:r>
        <w:rPr>
          <w:rFonts w:eastAsia=".VnTime" w:cs=".VnTime" w:ascii=".VnTime" w:hAnsi=".VnTime"/>
          <w:b/>
          <w:szCs w:val="29"/>
        </w:rPr>
        <w:t xml:space="preserve">        </w:t>
      </w:r>
      <w:r>
        <w:rPr>
          <w:rFonts w:cs=".VnTime" w:ascii=".VnTime" w:hAnsi=".VnTime"/>
          <w:b/>
          <w:szCs w:val="29"/>
        </w:rPr>
        <w:t>§iÒu 10. §¸nh m¸y, nh©n b¶n</w:t>
      </w:r>
    </w:p>
    <w:p>
      <w:pPr>
        <w:pStyle w:val="Normal"/>
        <w:spacing w:lineRule="auto" w:line="264" w:before="240" w:after="0"/>
        <w:rPr/>
      </w:pPr>
      <w:r>
        <w:rPr>
          <w:rFonts w:eastAsia=".VnTime" w:cs=".VnTime" w:ascii=".VnTime" w:hAnsi=".VnTime"/>
          <w:b/>
          <w:szCs w:val="29"/>
        </w:rPr>
        <w:t xml:space="preserve">        </w:t>
      </w:r>
      <w:r>
        <w:rPr>
          <w:rFonts w:cs=".VnTime" w:ascii=".VnTime" w:hAnsi=".VnTime"/>
          <w:szCs w:val="29"/>
        </w:rPr>
        <w:t>1. V¨n th</w:t>
        <w:softHyphen/>
        <w:t xml:space="preserve"> Bé cã tr¸ch nhiÖm ®¸nh m¸y, nh©n b¶n nh÷ng v¨n b¶n do L·nh ®¹o Bé, L·nh ®¹o c¬ quan tham m</w:t>
        <w:softHyphen/>
        <w:t>u cña Bé yªu cÇu.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2. ViÖc ®¸nh m¸y, nh©n b¶n v¨n b¶n ph¶i ®¶m b¶o nh÷ng yªu cÇu sau: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a) §¸nh m¸y ®óng nguyªn v¨n b¶n th¶o, ®óng thÓ thøc vµ kü thuËt tr×nh bµy v¨n b¶n. Tr</w:t>
        <w:softHyphen/>
        <w:t>êng hîp ph¸t hiÖn cã sù sai sãt hoÆc kh«ng râ rµng trong b¶n th¶o th× ng</w:t>
        <w:softHyphen/>
        <w:t>êi ®¸nh m¸y ph¶i hái l¹i ®¬n vÞ chñ tr× so¹n th¶o hoÆc ng</w:t>
        <w:softHyphen/>
        <w:t>êi duyÖt b¶n th¶o ®ã;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b) Nh©n b¶n ®óng sè l</w:t>
        <w:softHyphen/>
        <w:t>îng quy ®Þnh;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c) Thêi gian hoµn thµnh ®¸nh m¸y, nh©n b¶n theo yªu cÇu nh</w:t>
        <w:softHyphen/>
        <w:t>ng kh«ng muén qu¸ 02 ngµy;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 xml:space="preserve">d)  Gi÷ bÝ mËt néi dung v¨n b¶n. </w:t>
      </w:r>
    </w:p>
    <w:p>
      <w:pPr>
        <w:pStyle w:val="Normal"/>
        <w:spacing w:lineRule="auto" w:line="264" w:before="240" w:after="0"/>
        <w:rPr>
          <w:rFonts w:ascii=".VnTime" w:hAnsi=".VnTime" w:cs=".VnTime"/>
          <w:b/>
          <w:b/>
          <w:szCs w:val="29"/>
        </w:rPr>
      </w:pPr>
      <w:r>
        <w:rPr>
          <w:rFonts w:eastAsia=".VnTime" w:cs=".VnTime" w:ascii=".VnTime" w:hAnsi=".VnTime"/>
          <w:b/>
          <w:szCs w:val="29"/>
        </w:rPr>
        <w:t xml:space="preserve">        </w:t>
      </w:r>
      <w:r>
        <w:rPr>
          <w:rFonts w:cs=".VnTime" w:ascii=".VnTime" w:hAnsi=".VnTime"/>
          <w:b/>
          <w:szCs w:val="29"/>
        </w:rPr>
        <w:t xml:space="preserve">§iÒu 11.  Hå s¬ tr×nh gi¶i quyÕt c«ng viÖc 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 xml:space="preserve">1. §¬n vÞ chñ tr× so¹n th¶o v¨n b¶n ph¶i lËp Hå s¬ tr×nh gi¶i quyÕt c«ng viÖc.  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2. Hå s¬ tr×nh gi¶i quyÕt c«ng viÖc bao gåm: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a) PhiÕu tr×nh gi¶i quyÕt c«ng viÖc (theo mÉu quy ®Þnh t¹i Phô lôc 6, 7 kÌm theo Quy chÕ nµy). PhiÕu tr×nh gi¶i quyÕt c«ng viÖc ph¶i ®</w:t>
        <w:softHyphen/>
        <w:t>îc ghi râ rµng, s¹ch sÏ;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b) 02 dù th¶o v¨n b¶n vµ phô lôc kÌm theo (nÕu cã) trong ®ã 01 dù th¶o ph¶i cã ch÷ ký t¾t cña Thñ tr</w:t>
        <w:softHyphen/>
        <w:t xml:space="preserve">ëng ®¬n vÞ so¹n th¶o ë sau tõ cuèi cïng cña phÇn néi dung; 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 xml:space="preserve">c) V¨n b¶n ®Õn (nÕu cã); </w:t>
      </w:r>
    </w:p>
    <w:p>
      <w:pPr>
        <w:pStyle w:val="Normal"/>
        <w:spacing w:lineRule="auto" w:line="264" w:before="160" w:after="0"/>
        <w:rPr/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d</w:t>
      </w:r>
      <w:r>
        <w:rPr>
          <w:rFonts w:cs=".VnTimeH" w:ascii=".VnTimeH" w:hAnsi=".VnTimeH"/>
          <w:szCs w:val="29"/>
        </w:rPr>
        <w:t>) ý</w:t>
      </w:r>
      <w:r>
        <w:rPr>
          <w:rFonts w:cs=".VnTime" w:ascii=".VnTime" w:hAnsi=".VnTime"/>
          <w:szCs w:val="29"/>
        </w:rPr>
        <w:t xml:space="preserve"> kiÕn b»ng v¨n b¶n cña L·nh ®¹o c¸c c¬ quan, tæ chøc cã liªn quan (nÕu cã);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 </w:t>
      </w:r>
      <w:r>
        <w:rPr>
          <w:rFonts w:cs=".VnTime" w:ascii=".VnTime" w:hAnsi=".VnTime"/>
          <w:szCs w:val="29"/>
        </w:rPr>
        <w:t>®) C¸c tµi liÖu kh¸c cã liªn quan (nÕu cã);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3) Tr</w:t>
        <w:softHyphen/>
        <w:t>êng hîp Hå s¬ tr×nh gi¶i quyÕt c«ng viÖc cã v¨n b¶n b»ng tiÕng n</w:t>
        <w:softHyphen/>
        <w:t>íc ngoµi, khi tr×nh ®Òu ph¶i dÞch ra tiÕng ViÖt, kÓ c¶ phô lôc. Trong tr</w:t>
        <w:softHyphen/>
        <w:t xml:space="preserve">êng hîp v¨n b¶n qu¸ dµi, cã nhiÒu phô lôc hoÆc phô lôc qu¸ dµi th× cÇn cã b¶n dÞch tãm t¾t néi dung quan träng. Vô Hîp t¸c quèc tÕ cã tr¸ch nhiÖm dÞch nh÷ng v¨n b¶n L·nh ®¹o Bé yªu cÇu. </w:t>
      </w:r>
    </w:p>
    <w:p>
      <w:pPr>
        <w:pStyle w:val="Normal"/>
        <w:spacing w:lineRule="auto" w:line="264" w:before="240" w:after="0"/>
        <w:rPr/>
      </w:pPr>
      <w:r>
        <w:rPr>
          <w:rFonts w:eastAsia=".VnTime" w:cs=".VnTime" w:ascii=".VnTime" w:hAnsi=".VnTime"/>
          <w:b/>
          <w:szCs w:val="29"/>
        </w:rPr>
        <w:t xml:space="preserve">        </w:t>
      </w:r>
      <w:r>
        <w:rPr>
          <w:rFonts w:cs=".VnTime" w:ascii=".VnTime" w:hAnsi=".VnTime"/>
          <w:b/>
          <w:szCs w:val="29"/>
        </w:rPr>
        <w:t>§iÒu</w:t>
      </w:r>
      <w:r>
        <w:rPr>
          <w:rFonts w:cs=".VnTime" w:ascii=".VnTime" w:hAnsi=".VnTime"/>
          <w:b/>
          <w:szCs w:val="29"/>
        </w:rPr>
        <w:t xml:space="preserve"> 12. Thñ tôc tr×nh ký, duyÖt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1. §¬n vÞ chñ tr× so¹n th¶o v¨n b¶n nép Hå s¬ tr×nh gi¶i quyÕt c«ng viÖc cho Phßng Tæng hîp .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2. Tr</w:t>
        <w:softHyphen/>
        <w:t>ëng Phßng Tæng hîp cã tr¸ch nhiÖm kiÓm tra Hå s¬ tr×nh gi¶i quyÕt c«ng viÖc theo quy ®Þnh t¹i §iÒu 11 cña Quy chÕ nµy vµ thùc hiÖn theo thñ tôc sau ®©y: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a) NÕu Hå s¬ tr×nh gi¶i quyÕt c«ng viÖc hîp lÖ th× cËp nhËt vµo Sæ Giao nhËn v¨n b¶n ®Ó theo dâi, sau ®ã giao Hå s¬ tr×nh gi¶i quyÕt c«ng viÖc cho Th</w:t>
        <w:softHyphen/>
        <w:t xml:space="preserve"> ký Bé tr</w:t>
        <w:softHyphen/>
        <w:t>ëng, chuyªn viªn gióp viÖc Thø tr</w:t>
        <w:softHyphen/>
        <w:t>ëng;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b) NÕu Hå s¬ tr×nh gi¶i quyÕt c«ng viÖc kh«ng hîp lÖ th× tr¶ l¹i ®¬n vÞ chñ tr× so¹n th¶o ®Ó bæ sung.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3. Th</w:t>
        <w:softHyphen/>
        <w:t xml:space="preserve"> ký Bé tr</w:t>
        <w:softHyphen/>
        <w:t>ëng, chuyªn viªn gióp viÖc Thø tr</w:t>
        <w:softHyphen/>
        <w:t>ëng cã tr¸ch nhiÖm: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a) KiÓm tra dù th¶o v¨n b¶n vÒ néi dung, h×nh thøc, thÓ thøc vµ kü thuËt tr×nh bµy v¨n b¶n theo mÉu quy ®Þnh. Tr</w:t>
        <w:softHyphen/>
        <w:t>êng hîp nÕu kh«ng ®¹t yªu cÇu ph¶i b¸o ngay cho Tr</w:t>
        <w:softHyphen/>
        <w:t>ëng Phßng Tæng hîp, ®ång thêi trùc tiÕp yªu cÇu ®¬n vÞ chñ tr× tr×nh bæ sung hoµn thiÖn l¹i dù th¶o v¨n b¶n tr</w:t>
        <w:softHyphen/>
        <w:t>íc khi tr×nh L·nh ®¹o Bé;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 xml:space="preserve">b) Tr×nh L·nh ®¹o Bé trong ngµy nÕu Hå s¬ ®ñ thñ tôc. 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4. Tr</w:t>
        <w:softHyphen/>
        <w:t>êng hîp ®Æc biÖt quan träng vµ cÊp thiÕt, ®¬n vÞ chñ tr× so¹n th¶o v¨n b¶n cã thÓ trùc tiÕp tr×nh L·nh ®¹o Bé ký v¨n b¶n nh</w:t>
        <w:softHyphen/>
        <w:t>ng ph¶i chÞu tr¸ch nhiÖm hoµn toµn vÒ v¨n b¶n tr×nh vµ ngay trong ngµy hoÆc kh«ng qu¸ 01 ngµy lµm viÖc tiÕp theo ph¶i nép l¹i Hå s¬ tr×nh gi¶i quyÕt c«ng viÖc cho Phßng Tæng hîp ®Ó cËp nhËt vµo Sæ Giao nhËn v¨n b¶n vµ lµm c¸c thñ tôc theo quy ®Þnh.</w:t>
      </w:r>
    </w:p>
    <w:p>
      <w:pPr>
        <w:pStyle w:val="Normal"/>
        <w:spacing w:lineRule="auto" w:line="264" w:before="160" w:after="0"/>
        <w:rPr/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b/>
          <w:szCs w:val="29"/>
        </w:rPr>
        <w:t>§iÒu 13. KiÓm tra v¨n b¶n tr</w:t>
        <w:softHyphen/>
        <w:t>íc khi ký ban hµnh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1. Thñ tr</w:t>
        <w:softHyphen/>
        <w:t>ëng ®¬n vÞ chñ tr× so¹n th¶o v¨n b¶n ph¶i kiÓm tra vµ chÞu tr¸ch nhiÖm vÒ ®é chÝnh x¸c cña néi dung v¨n b¶n.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2. Ch¸nh V¨n phßng ph¶i kiÓm tra vµ chÞu tr¸ch nhiÖm vÒ h×nh thøc, thÓ thøc, kü thuËt tr×nh bµy vµ thñ tôc ban hµnh v¨n b¶n.</w:t>
      </w:r>
    </w:p>
    <w:p>
      <w:pPr>
        <w:pStyle w:val="Normal"/>
        <w:spacing w:lineRule="auto" w:line="264" w:before="160" w:after="0"/>
        <w:rPr>
          <w:rFonts w:ascii=".VnTime" w:hAnsi=".VnTime" w:cs=".VnTime"/>
          <w:b/>
          <w:b/>
          <w:szCs w:val="29"/>
        </w:rPr>
      </w:pPr>
      <w:r>
        <w:rPr>
          <w:rFonts w:eastAsia=".VnTime" w:cs=".VnTime" w:ascii=".VnTime" w:hAnsi=".VnTime"/>
          <w:b/>
          <w:szCs w:val="29"/>
        </w:rPr>
        <w:t xml:space="preserve">        </w:t>
      </w:r>
      <w:r>
        <w:rPr>
          <w:rFonts w:cs=".VnTime" w:ascii=".VnTime" w:hAnsi=".VnTime"/>
          <w:b/>
          <w:szCs w:val="29"/>
        </w:rPr>
        <w:t>§iÒu 14. Ký v¨n b¶n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1.Tr</w:t>
        <w:softHyphen/>
        <w:t>êng hîp Bé tr</w:t>
        <w:softHyphen/>
        <w:t>ëng, Thø tr</w:t>
        <w:softHyphen/>
        <w:t>ëng ®ång ý víi v¨n b¶n ®</w:t>
        <w:softHyphen/>
        <w:t>îc tr×nh ký :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a) Bé tr</w:t>
        <w:softHyphen/>
        <w:t>ëng ký vµo 02 b¶n dù th¶o hoÆc ñy quyÒn cho Thø tr</w:t>
        <w:softHyphen/>
        <w:t>ëng ký thay hoÆc Ch¸nh V¨n phßng, Thñ tr</w:t>
        <w:softHyphen/>
        <w:t>ëng c¬ quan tham m</w:t>
        <w:softHyphen/>
        <w:t>u ký thõa lÖnh ®Ó ban hµnh;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b) Thø tr</w:t>
        <w:softHyphen/>
        <w:t>ëng ký vµo 02 b¶n dù th¶o.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2. Tr</w:t>
        <w:softHyphen/>
        <w:t>êng hîp Bé tr</w:t>
        <w:softHyphen/>
        <w:t>ëng, Thø tr</w:t>
        <w:softHyphen/>
        <w:t>ëng kh«ng ®ång ý víi v¨n b¶n ®</w:t>
        <w:softHyphen/>
        <w:t>îc tr×nh ký th× giao l¹i cho ®¬n vÞ chñ tr× so¹n th¶o ®Ó hoµn thiÖn v¨n b¶n.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3. Khi ký v¨n b¶n kh«ng dïng bót ch×; kh«ng dïng mùc ®á hoÆc c¸c thø mùc dÔ phai.</w:t>
      </w:r>
    </w:p>
    <w:p>
      <w:pPr>
        <w:pStyle w:val="Normal"/>
        <w:spacing w:lineRule="auto" w:line="264" w:before="160" w:after="0"/>
        <w:rPr>
          <w:rFonts w:ascii=".VnTime" w:hAnsi=".VnTime" w:cs=".VnTime"/>
          <w:b/>
          <w:b/>
          <w:szCs w:val="29"/>
        </w:rPr>
      </w:pPr>
      <w:r>
        <w:rPr>
          <w:rFonts w:eastAsia=".VnTime" w:cs=".VnTime" w:ascii=".VnTime" w:hAnsi=".VnTime"/>
          <w:b/>
          <w:szCs w:val="29"/>
        </w:rPr>
        <w:t xml:space="preserve">        </w:t>
      </w:r>
      <w:r>
        <w:rPr>
          <w:rFonts w:cs=".VnTime" w:ascii=".VnTime" w:hAnsi=".VnTime"/>
          <w:b/>
          <w:szCs w:val="29"/>
        </w:rPr>
        <w:t>§iÒu 15. ThÈm quyÒn ký v¨n b¶n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1. Bé tr</w:t>
        <w:softHyphen/>
        <w:t xml:space="preserve">ëng ký ban hµnh c¸c v¨n b¶n gi¶i quyÕt tÊt c¶ c¸c vÊn ®Ò thuéc chøc n¨ng, nhiÖm vô, quyÒn h¹n cña Bé Giao th«ng vËn t¶i. 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2. Thø tr</w:t>
        <w:softHyphen/>
        <w:t>ëng ký thay (KT) Bé tr</w:t>
        <w:softHyphen/>
        <w:t>ëng ®Ó gi¶i quyÕt nh÷ng vÊn ®Ò ®</w:t>
        <w:softHyphen/>
        <w:t>îc Bé tr</w:t>
        <w:softHyphen/>
        <w:t>ëng ph©n c«ng phô tr¸ch.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3. Bé tr</w:t>
        <w:softHyphen/>
        <w:t>ëng cã thÓ giao cho  Ch¸nh V¨n phßng, Thñ tr</w:t>
        <w:softHyphen/>
        <w:t>ëng c¬ quan tham m</w:t>
        <w:softHyphen/>
        <w:t>u cña Bé ký thõa lÖnh (TL) mét sè lo¹i v¨n b¶n. ViÖc giao ký thõa lÖnh ®</w:t>
        <w:softHyphen/>
        <w:t>îc quy ®Þnh cô thÓ t¹i v¨n b¶n riªng.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4. Trong tr</w:t>
        <w:softHyphen/>
        <w:t>êng hîp ®Æc biÖt, Bé tr</w:t>
        <w:softHyphen/>
        <w:t>ëng cã thÓ ñy quyÒn cho Côc tr</w:t>
        <w:softHyphen/>
        <w:t>ëng c¸c Côc qu¶n lý chuyªn ngµnh ký thõa ñy quyÒn (TUQ) mét sè v¨n b¶n mµ Bé tr</w:t>
        <w:softHyphen/>
        <w:t>ëng ph¶i ký. ViÖc giao ký thõa ñy quyÒn ph¶i b»ng v¨n b¶n vµ giíi h¹n trong mét thêi gian nhÊt ®Þnh. Ng</w:t>
        <w:softHyphen/>
        <w:t>êi ®</w:t>
        <w:softHyphen/>
        <w:t>îc ñy quyÒn kh«ng ®</w:t>
        <w:softHyphen/>
        <w:t>îc ñy quyÒn l¹i cho ng</w:t>
        <w:softHyphen/>
        <w:t>êi kh¸c ký.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5. TÊt c¶ c¸c v¨n b¶n ký thay, ký thõa uû quyÒn, ký thõa lÖnh Bé tr</w:t>
        <w:softHyphen/>
        <w:t>ëng ph¶i ®</w:t>
        <w:softHyphen/>
        <w:t>îc göi tíi Bé tr</w:t>
        <w:softHyphen/>
        <w:t>ëng ®Ó b¸o c¸o vµ ®</w:t>
        <w:softHyphen/>
        <w:t>îc thÓ hiÖn ë ®Þa chØ n¬i nhËn cña v¨n b¶n.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6. Thø tr</w:t>
        <w:softHyphen/>
        <w:t>ëng kh«ng ñy quyÒn ký v¨n b¶n.</w:t>
      </w:r>
    </w:p>
    <w:p>
      <w:pPr>
        <w:pStyle w:val="Normal"/>
        <w:spacing w:lineRule="auto" w:line="264" w:before="240" w:after="0"/>
        <w:rPr>
          <w:rFonts w:ascii=".VnTime" w:hAnsi=".VnTime" w:cs=".VnTime"/>
          <w:b/>
          <w:b/>
          <w:szCs w:val="29"/>
        </w:rPr>
      </w:pPr>
      <w:r>
        <w:rPr>
          <w:rFonts w:eastAsia=".VnTime" w:cs=".VnTime" w:ascii=".VnTime" w:hAnsi=".VnTime"/>
          <w:b/>
          <w:szCs w:val="29"/>
        </w:rPr>
        <w:t xml:space="preserve">        </w:t>
      </w:r>
      <w:r>
        <w:rPr>
          <w:rFonts w:cs=".VnTime" w:ascii=".VnTime" w:hAnsi=".VnTime"/>
          <w:b/>
          <w:szCs w:val="29"/>
        </w:rPr>
        <w:t>§iÒu 16. Ph¸t hµnh v¨n b¶n, chuyÓn ph¸t v¨n b¶n ®i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1. Phßng Tæng hîp chuyÓn ngay v¨n b¶n ®· ®</w:t>
        <w:softHyphen/>
        <w:t>îc ký vµ toµn bé Hå s¬ tr×nh gi¶i quyÕt c«ng viÖc ®Õn V¨n th</w:t>
        <w:softHyphen/>
        <w:t xml:space="preserve"> Bé ®Ó thùc hiÖn thñ tôc ban hµnh vµ chuyÓn v¨n b¶n ®Õn ®Þa chØ nhËn.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2. V¨n b¶n cña c¸c c¬ quan tham m</w:t>
        <w:softHyphen/>
        <w:t>u göi trao ®æi c«ng viÖc víi nhau th× kh«ng ®ãng dÊu Quèc huy; V¨n th</w:t>
        <w:softHyphen/>
        <w:t xml:space="preserve"> c¬ quan cã nhiÖm vô vµo Sæ Giao nhËn v¨n b¶n cña ®¬n vÞ m×nh vµ chuyÓn trùc tiÕp ®Õn n¬i nhËn, ®ång thêi chuyÓn cho V¨n th</w:t>
        <w:softHyphen/>
        <w:t xml:space="preserve"> Bé 01 b¶n ®Ó cËp nhËt vµo Ch</w:t>
        <w:softHyphen/>
        <w:t xml:space="preserve">¬ng tr×nh qu¶n lý v¨n b¶n cña Bé Giao th«ng vËn t¶i. 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3. V¨n th</w:t>
        <w:softHyphen/>
        <w:t xml:space="preserve"> Bé kiÓm tra lÇn cuèi vÒ h×nh thøc, thÓ thøc, kü thuËt tr×nh bµy v¨n b¶n; ghi sè, ngµy th¸ng, n¨m, nh©n sao theo quy ®Þnh vµ ®ãng dÊu vµo v¨n b¶n, ®ãng c¸c dÊu chØ ®é mËt, ®é khÈn do ng</w:t>
        <w:softHyphen/>
        <w:t>êi ký v¨n b¶n duyÖt ghi trong PhiÕu tr×nh gi¶i quyÕt c«ng viÖc.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4. V¨n th</w:t>
        <w:softHyphen/>
        <w:t xml:space="preserve"> Bé chØ ®ãng dÊu vµ ph¸t hµnh nh÷ng v¨n b¶n L·nh ®¹o Bé ký kÌm theo Hå s¬ tr×nh gi¶i quyÕt c«ng viÖc vµ nh÷ng v¨n b¶n quy ®Þnh t¹i kho¶n 3 vµ kho¶n 4 §iÒu 15 cña Quy chÕ nµy do Phßng Tæng hîp trùc tiÕp chuyÓn ®Õn, nÕu do V¨n th</w:t>
        <w:softHyphen/>
        <w:t xml:space="preserve"> ®¬n vÞ chñ tr× hoÆc chuyªn viªn trùc tiÕp so¹n th¶o chuyÓn ®Õn th× ph¶i ®</w:t>
        <w:softHyphen/>
        <w:t>îc sù ®ång ý cña Ch¸nh V¨n phßng hoÆc Tr</w:t>
        <w:softHyphen/>
        <w:t>ëng phßng Tæng hîp.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5. V¨n th</w:t>
        <w:softHyphen/>
        <w:t xml:space="preserve"> Bé chÞu tr¸ch nhiÖm ph¸t hµnh c¸c v¨n b¶n cña Bé ®Õn ®Þa chØ nhËn ngay trong ngµy v¨n b¶n ®ã ®</w:t>
        <w:softHyphen/>
        <w:t>îc ký, chËm nhÊt lµ trong ngµy lµm viÖc tiÕp theo; tr</w:t>
        <w:softHyphen/>
        <w:t>êng hîp v¨n b¶n cã ®ãng dÊu chØ møc ®é khÈn hoÆc theo yªu cÇu gÊp cña ng</w:t>
        <w:softHyphen/>
        <w:t>êi ký th× ph¶i ®</w:t>
        <w:softHyphen/>
        <w:t>îc chuyÓn ph¸t ngay; c¸c v¨n b¶n cã ®ãng dÊu chØ møc ®é mËt ph¶i göi theo chÕ ®é b¶o mËt. Tr</w:t>
        <w:softHyphen/>
        <w:t>êng hîp ®Æc biÖt, nÕu c¬ quan, tæ chøc n¬i nhËn cÇn nhËn v¨n b¶n trùc tiÕp t¹i V¨n th</w:t>
        <w:softHyphen/>
        <w:t xml:space="preserve"> Bé, ph¶i cã giÊy giíi thiÖu hoÆc c«ng v¨n ®Ò nghÞ vµ ph¶i ®</w:t>
        <w:softHyphen/>
        <w:t>îc sù ®ång ý cña ng</w:t>
        <w:softHyphen/>
        <w:t>êi ký v¨n b¶n hoÆc cña Ch¸nh V¨n phßng, ®ång thêi ph¶i ký nhËn vµo Sæ Giao nhËn v¨n b¶n cña V¨n th</w:t>
        <w:softHyphen/>
        <w:t xml:space="preserve"> Bé.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6. V¨n b¶n ®i cã thÓ ®</w:t>
        <w:softHyphen/>
        <w:t>îc chuyÓn cho n¬i nhËn b»ng Fax hoÆc chuyÓn qua m¹ng ®Ó th«ng tin nhanh.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7. Trong mét sè tr</w:t>
        <w:softHyphen/>
        <w:t>êng hîp, c¬ quan, tæ chøc, c¸ nh©n nhËn v¨n b¶n cÇn v¨n b¶n gèc th× ph¶i ®¨ng ký sè l</w:t>
        <w:softHyphen/>
        <w:t>îng v¨n b¶n gèc hîp lý víi ®¬n vÞ chñ tr× so¹n th¶o ®Ó ®</w:t>
        <w:softHyphen/>
        <w:t>a vµo Hå s¬ tr×nh gi¶i quyÕt c«ng viÖc.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8. ViÖc ph¸t hµnh giÊy mêi häp, héi nghÞ, héi th¶o mµ thêi gian tõ khi ph¸t hµnh ®Õn khi diÔn ra cuéc häp, héi nghÞ, héi th¶o kh«ng qu¸ 07 ngµy lµm viÖc th× V¨n th</w:t>
        <w:softHyphen/>
        <w:t xml:space="preserve"> Bé ph¶i göi Fax, ®ång thêi göi “ Ho¶ tèc” cho n¬i nhËn.</w:t>
      </w:r>
    </w:p>
    <w:p>
      <w:pPr>
        <w:pStyle w:val="Normal"/>
        <w:spacing w:lineRule="auto" w:line="264" w:before="240" w:after="0"/>
        <w:rPr>
          <w:rFonts w:ascii=".VnTime" w:hAnsi=".VnTime" w:cs=".VnTime"/>
          <w:b/>
          <w:b/>
          <w:bCs/>
          <w:szCs w:val="29"/>
        </w:rPr>
      </w:pPr>
      <w:r>
        <w:rPr>
          <w:rFonts w:eastAsia=".VnTime" w:cs=".VnTime" w:ascii=".VnTime" w:hAnsi=".VnTime"/>
          <w:b/>
          <w:bCs/>
          <w:szCs w:val="29"/>
        </w:rPr>
        <w:t xml:space="preserve">        </w:t>
      </w:r>
      <w:r>
        <w:rPr>
          <w:rFonts w:cs=".VnTime" w:ascii=".VnTime" w:hAnsi=".VnTime"/>
          <w:b/>
          <w:bCs/>
          <w:szCs w:val="29"/>
        </w:rPr>
        <w:t>§iÒu 17. L</w:t>
        <w:softHyphen/>
        <w:t>u v¨n b¶n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1. V¨n th</w:t>
        <w:softHyphen/>
        <w:t xml:space="preserve"> Bé l</w:t>
        <w:softHyphen/>
        <w:t>u b¶n gèc cã ch÷ ký t¾t cña Thñ tr</w:t>
        <w:softHyphen/>
        <w:t>ëng ®¬n vÞ chñ tr× so¹n th¶o vµ b¶n chÝnh PhiÕu tr×nh gi¶i quyÕt c«ng viÖc.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2. §¬n vÞ chñ tr× so¹n th¶o nhËn t¹i V¨n th</w:t>
        <w:softHyphen/>
        <w:t xml:space="preserve"> Bé :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a) Hå s¬ tr×nh gi¶i quyÕt c«ng viÖc;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b) 02 b¶n chÝnh, trong ®ã cã 01 b¶n gèc ®</w:t>
        <w:softHyphen/>
        <w:t>a vµo Hå s¬ c«ng viÖc ®Ó nép l</w:t>
        <w:softHyphen/>
        <w:t>u tr÷ theo quy ®Þnh do Bé tr</w:t>
        <w:softHyphen/>
        <w:t>ëng Bé Giao th«ng vËn t¶i ban hµnh vµ 01 b¶n cho chuyªn viªn so¹n th¶o ®Ó theo dâi qu¸ tr×nh thùc hiÖn;</w:t>
      </w:r>
    </w:p>
    <w:p>
      <w:pPr>
        <w:pStyle w:val="Normal"/>
        <w:spacing w:lineRule="auto" w:line="264" w:before="160" w:after="0"/>
        <w:rPr/>
      </w:pPr>
      <w:r>
        <w:rPr>
          <w:rFonts w:eastAsia=".VnTime" w:cs=".VnTime" w:ascii=".VnTime" w:hAnsi=".VnTime"/>
        </w:rPr>
        <w:t xml:space="preserve">        </w:t>
      </w:r>
      <w:r>
        <w:rPr>
          <w:rFonts w:cs=".VnTime" w:ascii=".VnTime" w:hAnsi=".VnTime"/>
        </w:rPr>
        <w:t>c) 01 b¶n ph«t« PhiÕu tr×nh gi¶i quyÕt c«ng viÖc</w:t>
      </w:r>
      <w:r>
        <w:rPr/>
        <w:t xml:space="preserve">. </w:t>
      </w:r>
    </w:p>
    <w:p>
      <w:pPr>
        <w:pStyle w:val="Normal"/>
        <w:spacing w:lineRule="auto" w:line="264" w:before="160" w:after="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ch</w:t>
        <w:softHyphen/>
        <w:t>¬ng IV</w:t>
      </w:r>
    </w:p>
    <w:p>
      <w:pPr>
        <w:pStyle w:val="Normal"/>
        <w:spacing w:lineRule="auto" w:line="264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qu¶n lý vµ sö dông con dÊu, SAO V¡N B¶N,</w:t>
      </w:r>
    </w:p>
    <w:p>
      <w:pPr>
        <w:pStyle w:val="Normal"/>
        <w:spacing w:lineRule="auto" w:line="264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Hå S¥ C¤NG VIÖC</w:t>
      </w:r>
    </w:p>
    <w:p>
      <w:pPr>
        <w:pStyle w:val="Footer"/>
        <w:tabs>
          <w:tab w:val="clear" w:pos="4320"/>
          <w:tab w:val="clear" w:pos="8640"/>
        </w:tabs>
        <w:spacing w:lineRule="auto" w:line="264" w:before="160" w:after="0"/>
        <w:rPr/>
      </w:pPr>
      <w:r>
        <w:rPr>
          <w:rFonts w:eastAsia=".VnTimeH" w:cs=".VnTimeH" w:ascii=".VnTimeH" w:hAnsi=".VnTimeH"/>
          <w:b/>
          <w:bCs/>
        </w:rPr>
        <w:t xml:space="preserve">        </w:t>
      </w:r>
      <w:r>
        <w:rPr>
          <w:rFonts w:cs=".VnTime" w:ascii=".VnTime" w:hAnsi=".VnTime"/>
          <w:b/>
          <w:bCs/>
          <w:szCs w:val="29"/>
        </w:rPr>
        <w:t>§iÒu 18. Qu¶n lý vµ sö dông con dÊu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1. V¨n phßng Bé chÞu tr¸ch nhiÖm qu¶n lý, sö dông, b¶o qu¶n c¸c lo¹i con dÊu theo quy ®Þnh cña ph¸p luËt vÒ qu¶n lý vµ sö dông con dÊu vµ c¸c quy ®Þnh cña Quy chÕ nµy.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2. Con dÊu cña Bé Giao th«ng vËn t¶i ph¶i ®Ó t¹i trô së C¬ quan Bé vµ ®</w:t>
        <w:softHyphen/>
        <w:t>îc giao cho 01 nh©n viªn v¨n th</w:t>
        <w:softHyphen/>
        <w:t xml:space="preserve"> gi÷ vµ ®ãng dÊu. Nh©n viªn v¨n th</w:t>
        <w:softHyphen/>
        <w:t xml:space="preserve"> cã tr¸ch nhiÖm thùc hiÖn nh÷ng quy ®Þnh sau ®©y: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a) B¶o qu¶n con dÊu chÆt chÏ, kh«ng giao con dÊu cho ng</w:t>
        <w:softHyphen/>
        <w:t>êi kh¸c khi ch</w:t>
        <w:softHyphen/>
        <w:t>a ®</w:t>
        <w:softHyphen/>
        <w:t xml:space="preserve">îc phÐp b»ng v¨n b¶n cña Ch¸nh V¨n phßng hoÆc cÊp cã thÈm quyÒn cao h¬n; 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b) Ph¶i tù tay ®ãng dÊu vµo c¸c v¨n b¶n, tµi liÖu cña Bé Giao th«ng vËn t¶i;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c) ChØ ®</w:t>
        <w:softHyphen/>
        <w:t>îc ®ãng dÊu vµo c¸c v¨n b¶n, tµi liÖu sau khi ®· cã ch÷ ký cña ng</w:t>
        <w:softHyphen/>
        <w:t>êi cã thÈm quyÒn ký v¨n b¶n quy ®Þnh t¹i §iÒu 15 Quy chÕ nµy;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d) Kh«ng ®</w:t>
        <w:softHyphen/>
        <w:t>îc ®ãng dÊu vµo v¨n b¶n, tµi liÖu kh«ng cã néi dung, ®ãng dÊu tr</w:t>
        <w:softHyphen/>
        <w:t>íc khi ký;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®) Ph¶i b¸o c¸o ngay víi L·nh ®¹o V¨n phßng Bé khi bÞ mÊt dÊu.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3. DÊu ®ãng ph¶i râ rµng, ngay ng¾n, ®óng chiÒu vµ dïng ®óng mùc dÊu quy ®Þnh.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4. Khi ®ãng dÊu lªn ch÷ ký th× dÊu ®ãng ph¶i trïm lªn kho¶ng 1/3 ch÷ ký vÒ phÝa bªn tr¸i.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5. ViÖc ®ãng dÊu lªn c¸c phô lôc kÌm theo v¨n b¶n chÝnh do ng</w:t>
        <w:softHyphen/>
        <w:t>êi ký v¨n b¶n quyÕt ®Þnh; dÊu ®</w:t>
        <w:softHyphen/>
        <w:t xml:space="preserve">îc ®ãng lªn trang ®Çu cña tõng phô lôc vµ trïm lªn mét phÇn tªn c¬ quan. 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6. ViÖc ®ãng dÊu gi¸p lai ®èi víi nh÷ng v¨n b¶n gåm nhiÒu trang do ng</w:t>
        <w:softHyphen/>
        <w:t>êi ký v¨n b¶n quyÕt ®Þnh.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7. ViÖc ®ãng dÊu vµo trang ®Çu c¸c dù th¶o v¨n b¶n ®Ó phôc vô cuéc häp, héi nghÞ, héi th¶o do Thñ tr</w:t>
        <w:softHyphen/>
        <w:t>ëng ®¬n vÞ so¹n th¶o v¨n b¶n ®Ò xuÊt (theo mÉu quy ®Þnh t¹i Phô lôc 8 kÌm theo Quy chÕ nµy) vµ ®</w:t>
        <w:softHyphen/>
        <w:t>îc sù ®ång ý cña Ch¸nh V¨n phßng.</w:t>
      </w:r>
    </w:p>
    <w:p>
      <w:pPr>
        <w:pStyle w:val="Normal"/>
        <w:spacing w:lineRule="auto" w:line="264" w:before="240" w:after="0"/>
        <w:rPr>
          <w:rFonts w:ascii=".VnTime" w:hAnsi=".VnTime" w:eastAsia=".VnTime" w:cs=".VnTime"/>
          <w:b/>
          <w:b/>
          <w:szCs w:val="29"/>
        </w:rPr>
      </w:pPr>
      <w:r>
        <w:rPr>
          <w:rFonts w:eastAsia=".VnTime" w:cs=".VnTime" w:ascii=".VnTime" w:hAnsi=".VnTime"/>
          <w:b/>
          <w:szCs w:val="29"/>
        </w:rPr>
        <w:t xml:space="preserve">        </w:t>
      </w:r>
    </w:p>
    <w:p>
      <w:pPr>
        <w:pStyle w:val="Normal"/>
        <w:spacing w:lineRule="auto" w:line="264" w:before="240" w:after="0"/>
        <w:rPr>
          <w:rFonts w:ascii=".VnTime" w:hAnsi=".VnTime" w:cs=".VnTime"/>
          <w:b/>
          <w:b/>
          <w:szCs w:val="29"/>
        </w:rPr>
      </w:pPr>
      <w:r>
        <w:rPr>
          <w:rFonts w:cs=".VnTime" w:ascii=".VnTime" w:hAnsi=".VnTime"/>
          <w:b/>
          <w:szCs w:val="29"/>
        </w:rPr>
      </w:r>
    </w:p>
    <w:p>
      <w:pPr>
        <w:pStyle w:val="Normal"/>
        <w:spacing w:lineRule="auto" w:line="264" w:before="240" w:after="0"/>
        <w:ind w:firstLine="545"/>
        <w:rPr>
          <w:rFonts w:ascii=".VnTime" w:hAnsi=".VnTime" w:cs=".VnTime"/>
          <w:b/>
          <w:b/>
          <w:szCs w:val="29"/>
        </w:rPr>
      </w:pPr>
      <w:r>
        <w:rPr>
          <w:rFonts w:cs=".VnTime" w:ascii=".VnTime" w:hAnsi=".VnTime"/>
          <w:b/>
          <w:szCs w:val="29"/>
        </w:rPr>
        <w:t>§iÒu 19.  B¶n sao v¨n b¶n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1. ThÓ thøc b¶n sao ®</w:t>
        <w:softHyphen/>
        <w:t>îc thùc hiÖn theo quy ®Þnh cña Bé tr</w:t>
        <w:softHyphen/>
        <w:t>ëng Bé Néi vô vµ Bé tr</w:t>
        <w:softHyphen/>
        <w:t>ëng, Chñ nhiÖm V¨n phßng ChÝnh phñ.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2. Nguyªn t¾c vµ tr×nh tù sao v¨n b¶n.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a) V¨n b¶n do L·nh ®¹o Bé ký ban hµnh: V¨n b¶n ®Ó sao ph¶i nép qua Phßng V¨n th</w:t>
        <w:softHyphen/>
        <w:t xml:space="preserve"> -L</w:t>
        <w:softHyphen/>
        <w:t>u tr÷ V¨n phßng Bé ®Ó kiÓm tra vµ tr×nh Ch¸nh V¨n phßng  ký sao.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b) V¨n b¶n do Thñ tr</w:t>
        <w:softHyphen/>
        <w:t>ëng ®¬n vÞ ký ban hµnh: Thñ tr</w:t>
        <w:softHyphen/>
        <w:t>ëng ®¬n vÞ ®ã chÞu tr¸ch nhiÖm ký sao.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c) V¨n b¶n  do c¸c c¬ quan, tæ chøc  kh«ng thuéc Bé Giao th«ng vËn t¶i göi ®Õn Bé: Ch¸nh V¨n phßng ký sao.</w:t>
      </w:r>
    </w:p>
    <w:p>
      <w:pPr>
        <w:pStyle w:val="Normal"/>
        <w:spacing w:lineRule="auto" w:line="264" w:before="240" w:after="0"/>
        <w:rPr>
          <w:rFonts w:ascii=".VnTime" w:hAnsi=".VnTime" w:cs=".VnTime"/>
          <w:b/>
          <w:b/>
          <w:szCs w:val="29"/>
        </w:rPr>
      </w:pPr>
      <w:r>
        <w:rPr>
          <w:rFonts w:eastAsia=".VnTime" w:cs=".VnTime" w:ascii=".VnTime" w:hAnsi=".VnTime"/>
          <w:b/>
          <w:szCs w:val="29"/>
        </w:rPr>
        <w:t xml:space="preserve">        </w:t>
      </w:r>
      <w:r>
        <w:rPr>
          <w:rFonts w:cs=".VnTime" w:ascii=".VnTime" w:hAnsi=".VnTime"/>
          <w:b/>
          <w:szCs w:val="29"/>
        </w:rPr>
        <w:t>§iÒu 20. LËp Hå s¬ c«ng viÖc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1. Hå s¬ c«ng viÖc gåm c¸c v¨n b¶n, tµi liÖu sau ®©y: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a) Tê b×a Hå s¬ cã ghi tiªu ®Ò hå s¬ (theo mÉu quy ®Þnh t¹i Phô lôc 8 kÌm theo Quy chÕ nµy);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b) Danh môc v¨n b¶n, tµi liÖu cã trong Hå s¬;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c) V¨n b¶n, tµi liÖu ®</w:t>
        <w:softHyphen/>
        <w:t>îc hÖ thèng theo thø tù thêi gian vµ mèi liªn hÖ gi÷a c¸c v¨n b¶n ph¶n ¸nh râ sù viÖc trong Hå s¬;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d) V¨n b¶n ®Õn cã ý kiÕn chØ ®¹o cña L·nh ®¹o Bé, Thñ tr</w:t>
        <w:softHyphen/>
        <w:t>ëng ®¬n vÞ;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®) V¨n b¶n ®ãng gãp ý kiÕn cña c¸c c¬ quan, tæ chøc, c¸ nh©n cã liªn quan;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e) V¨n b¶n ®i (b¶n gèc) cã néi dung xin ý kiÕn hoÆc tr¶ lêi v¨n b¶n ®Õn;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g) C¸c v¨n b¶n kh¸c cã liªn quan (nÕu cã).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2. Thñ tr</w:t>
        <w:softHyphen/>
        <w:t>ëng ®¬n vÞ chÞu tr¸ch nhiÖm tr</w:t>
        <w:softHyphen/>
        <w:t>íc Bé tr</w:t>
        <w:softHyphen/>
        <w:t>ëng Bé Giao th«ng vËn t¶i vÒ tæ chøc, kiÓm tra, ®«n ®èc c¸n bé, c«ng chøc trong ®¬n vÞ lËp hå s¬ c«ng viÖc trong ph¹m vi chøc tr¸ch ®</w:t>
        <w:softHyphen/>
        <w:t>îc giao.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3. Khi c«ng viÖc kÕt thóc, c¸n bé, c«ng chøc ph¶i lËp hå s¬ c«ng viÖc, s¾p xÕp v¨n b¶n, tµi liÖu theo quy ®Þnh t¹i kho¶n 1 §iÒu nµy vµ b¶o qu¶n t¹i ®¬n vÞ chñ tr× so¹n th¶o trong thêi gian mét n¨m, sau ®ã ph¶i nép vµo L</w:t>
        <w:softHyphen/>
        <w:t>u tr÷ Bé.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4. V¨n phßng Bé chÞu tr¸ch nhiÖm tiÕp nhËn vµ xö lý c¸c hå s¬ c«ng viÖc; chñ tr×, h</w:t>
        <w:softHyphen/>
        <w:t>íng dÉn nghiÖp vô lËp hå s¬ c«ng viÖc cho c¸c ®¬n vÞ.</w:t>
      </w:r>
    </w:p>
    <w:p>
      <w:pPr>
        <w:pStyle w:val="Normal"/>
        <w:spacing w:lineRule="auto" w:line="264" w:before="240" w:after="0"/>
        <w:rPr>
          <w:rFonts w:ascii=".VnTime" w:hAnsi=".VnTime" w:cs=".VnTime"/>
          <w:b/>
          <w:b/>
          <w:bCs/>
        </w:rPr>
      </w:pPr>
      <w:r>
        <w:rPr>
          <w:rFonts w:eastAsia=".VnTime" w:cs=".VnTime" w:ascii=".VnTime" w:hAnsi=".VnTime"/>
          <w:b/>
          <w:bCs/>
        </w:rPr>
        <w:t xml:space="preserve">        </w:t>
      </w:r>
      <w:r>
        <w:rPr>
          <w:rFonts w:cs=".VnTime" w:ascii=".VnTime" w:hAnsi=".VnTime"/>
          <w:b/>
          <w:bCs/>
        </w:rPr>
        <w:t xml:space="preserve">§iÒu 21. Qu¶n lý v¨n b¶n                                          </w:t>
      </w:r>
    </w:p>
    <w:p>
      <w:pPr>
        <w:pStyle w:val="Normal"/>
        <w:spacing w:lineRule="auto" w:line="264" w:before="160" w:after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</w:t>
      </w:r>
      <w:r>
        <w:rPr>
          <w:rFonts w:cs=".VnTime" w:ascii=".VnTime" w:hAnsi=".VnTime"/>
        </w:rPr>
        <w:t>1. C¸n bé, c«ng chøc, viªn chøc Bé Giao th«ng vËn t¶i cã tr¸ch nhiÖm qu¶n lý vµ gi÷  g×n v¨n b¶n, hå s¬, tµi liÖu.</w:t>
      </w:r>
    </w:p>
    <w:p>
      <w:pPr>
        <w:pStyle w:val="Normal"/>
        <w:spacing w:lineRule="auto" w:line="264" w:before="160" w:after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</w:t>
      </w:r>
      <w:r>
        <w:rPr>
          <w:rFonts w:cs=".VnTime" w:ascii=".VnTime" w:hAnsi=".VnTime"/>
        </w:rPr>
        <w:t>2. Kh«ng cung cÊp cho c¸c c¬ quan, tæ chøc, c¸ nh©n kh«ng cã tr¸ch nhiÖm biÕt nh÷ng th«ng tin, hå s¬, tµi liÖu ®· vµ ®ang xö lý vµ c¸c v¨n b¶n cã bót phª cña L·nh ®¹o Bé</w:t>
      </w:r>
    </w:p>
    <w:p>
      <w:pPr>
        <w:pStyle w:val="Normal"/>
        <w:spacing w:lineRule="auto" w:line="264" w:before="36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</w:t>
        <w:softHyphen/>
        <w:t>¬ng V</w:t>
      </w:r>
    </w:p>
    <w:p>
      <w:pPr>
        <w:pStyle w:val="Heading3"/>
        <w:spacing w:lineRule="auto" w:line="264" w:before="120" w:after="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Tæ chøc thùc hiÖn</w:t>
      </w:r>
    </w:p>
    <w:p>
      <w:pPr>
        <w:pStyle w:val="Normal"/>
        <w:spacing w:lineRule="auto" w:line="264" w:before="360" w:after="0"/>
        <w:rPr>
          <w:rFonts w:ascii=".VnTime" w:hAnsi=".VnTime" w:cs=".VnTime"/>
          <w:b/>
          <w:b/>
          <w:bCs/>
        </w:rPr>
      </w:pPr>
      <w:r>
        <w:rPr>
          <w:rFonts w:eastAsia=".VnTime" w:cs=".VnTime" w:ascii=".VnTime" w:hAnsi=".VnTime"/>
          <w:b/>
          <w:bCs/>
        </w:rPr>
        <w:t xml:space="preserve">        </w:t>
      </w:r>
      <w:r>
        <w:rPr>
          <w:rFonts w:cs=".VnTime" w:ascii=".VnTime" w:hAnsi=".VnTime"/>
          <w:b/>
          <w:bCs/>
        </w:rPr>
        <w:t>§iÒu 22. Tr¸ch nhiÖm cña V¨n phßng Bé</w:t>
        <w:tab/>
      </w:r>
    </w:p>
    <w:p>
      <w:pPr>
        <w:pStyle w:val="Normal"/>
        <w:spacing w:lineRule="auto" w:line="264" w:before="160" w:after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</w:t>
      </w:r>
      <w:r>
        <w:rPr>
          <w:rFonts w:cs=".VnTime" w:ascii=".VnTime" w:hAnsi=".VnTime"/>
        </w:rPr>
        <w:t>1. Phæ biÕn, h</w:t>
        <w:softHyphen/>
        <w:t>íng dÉn, gi¸m s¸t viÖc thùc hiÖn c¸c quy ®Þnh t¹i Quy chÕ nµy vµ ®Þnh kú 6 th¸ng, mét n¨m b¸o c¸o Bé tr</w:t>
        <w:softHyphen/>
        <w:t>ëng.</w:t>
      </w:r>
    </w:p>
    <w:p>
      <w:pPr>
        <w:pStyle w:val="Normal"/>
        <w:spacing w:lineRule="auto" w:line="264" w:before="160" w:after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</w:t>
      </w:r>
      <w:r>
        <w:rPr>
          <w:rFonts w:cs=".VnTime" w:ascii=".VnTime" w:hAnsi=".VnTime"/>
        </w:rPr>
        <w:t>2. §«n ®èc c¸c ®¬n vÞ xö lý v¨n b¶n vµ gi¶i quyÕt c«ng viÖc theo sù chØ ®¹o cña L·nh ®¹o Bé; b¸o c¸o L·nh ®¹o Bé nh÷ng tr</w:t>
        <w:softHyphen/>
        <w:t>êng hîp chËm xö lý theo thêi h¹n ®· ®Þnh; b¸o c¸o tuÇn, b¸o c¸o th¸ng vµ b¸o c¸o ®ét xuÊt kÕt qu¶ xö lý v¨n b¶n cña c¸c ®¬n vÞ ®</w:t>
        <w:softHyphen/>
        <w:t>îc giao nhiÖm vô.</w:t>
        <w:tab/>
      </w:r>
    </w:p>
    <w:p>
      <w:pPr>
        <w:pStyle w:val="Normal"/>
        <w:spacing w:lineRule="auto" w:line="264" w:before="240" w:after="0"/>
        <w:rPr>
          <w:rFonts w:ascii=".VnTime" w:hAnsi=".VnTime" w:cs=".VnTime"/>
          <w:b/>
          <w:b/>
          <w:bCs/>
        </w:rPr>
      </w:pPr>
      <w:r>
        <w:rPr>
          <w:rFonts w:eastAsia=".VnTime" w:cs=".VnTime" w:ascii=".VnTime" w:hAnsi=".VnTime"/>
          <w:b/>
          <w:bCs/>
        </w:rPr>
        <w:t xml:space="preserve">        </w:t>
      </w:r>
      <w:r>
        <w:rPr>
          <w:rFonts w:cs=".VnTime" w:ascii=".VnTime" w:hAnsi=".VnTime"/>
          <w:b/>
          <w:bCs/>
        </w:rPr>
        <w:t>§iÒu 23. Tr¸ch nhiÖm cña c¬ quan tham m</w:t>
        <w:softHyphen/>
        <w:t xml:space="preserve">u cña Bé </w:t>
        <w:tab/>
      </w:r>
    </w:p>
    <w:p>
      <w:pPr>
        <w:pStyle w:val="Normal"/>
        <w:spacing w:lineRule="auto" w:line="264" w:before="160" w:after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</w:t>
      </w:r>
      <w:r>
        <w:rPr>
          <w:rFonts w:cs=".VnTime" w:ascii=".VnTime" w:hAnsi=".VnTime"/>
        </w:rPr>
        <w:t>1. TriÓn khai thùc hiÖn Quy chÕ nµy trong c¬ quan.</w:t>
      </w:r>
    </w:p>
    <w:p>
      <w:pPr>
        <w:pStyle w:val="Normal"/>
        <w:spacing w:lineRule="auto" w:line="264" w:before="160" w:after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</w:t>
      </w:r>
      <w:r>
        <w:rPr>
          <w:rFonts w:cs=".VnTime" w:ascii=".VnTime" w:hAnsi=".VnTime"/>
        </w:rPr>
        <w:t>2. CËp nhËt kÞp thêi ®Çy ®ñ kÕt qu¶ qu¸ tr×nh xö lý v¨n b¶n cña c¬ quan m×nh vµo Ch</w:t>
        <w:softHyphen/>
        <w:t>¬ng tr×nh qu¶n lý v¨n b¶n cña Bé Giao th«ng vËn t¶i. Thñ tr</w:t>
        <w:softHyphen/>
        <w:t>ëng c¬ quan ph¶i chÞu tr¸ch nhiÖm vÒ ®é chÝnh x¸c cña néi dung ®</w:t>
        <w:softHyphen/>
        <w:t>îc cËp nhËt.</w:t>
      </w:r>
    </w:p>
    <w:p>
      <w:pPr>
        <w:pStyle w:val="Normal"/>
        <w:spacing w:lineRule="auto" w:line="264" w:before="240" w:after="0"/>
        <w:rPr>
          <w:rFonts w:ascii=".VnTime" w:hAnsi=".VnTime" w:cs=".VnTime"/>
          <w:b/>
          <w:b/>
          <w:bCs/>
        </w:rPr>
      </w:pPr>
      <w:r>
        <w:rPr>
          <w:rFonts w:eastAsia=".VnTime" w:cs=".VnTime" w:ascii=".VnTime" w:hAnsi=".VnTime"/>
          <w:b/>
          <w:bCs/>
        </w:rPr>
        <w:t xml:space="preserve">        </w:t>
      </w:r>
      <w:r>
        <w:rPr>
          <w:rFonts w:cs=".VnTime" w:ascii=".VnTime" w:hAnsi=".VnTime"/>
          <w:b/>
          <w:bCs/>
        </w:rPr>
        <w:t>§iÒu 24. Tr¸ch nhiÖm cña c¸c ®¬n vÞ kh¸c trùc thuéc Bé Giao th«ng vËn t¶i</w:t>
      </w:r>
    </w:p>
    <w:p>
      <w:pPr>
        <w:pStyle w:val="Normal"/>
        <w:spacing w:lineRule="auto" w:line="264" w:before="160" w:after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</w:t>
      </w:r>
      <w:r>
        <w:rPr>
          <w:rFonts w:cs=".VnTime" w:ascii=".VnTime" w:hAnsi=".VnTime"/>
        </w:rPr>
        <w:t>1. C¨n cø nh÷ng quy ®Þnh chung cña nhµ n</w:t>
        <w:softHyphen/>
        <w:t>íc, Quy chÕ nµy vµ thùc tÕ t¹i c¬ së, Thñ tr</w:t>
        <w:softHyphen/>
        <w:t>ëng c¸c ®¬n vÞ trùc thuéc Bé Giao th«ng vËn t¶i cã tr¸ch nhiÖm x©y dùng vµ triÓn khai thùc hiÖn Quy chÕ tiÕp nhËn, xö lý vµ ban hµnh v¨n b¶n trong néi bé ®¬n vÞ m×nh.</w:t>
        <w:tab/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>2. Thùc hiÖn quy ®Þnh t¹i kho¶n 2 §iÒu 23 cña Quy chÕ nµy trong tr</w:t>
        <w:softHyphen/>
        <w:t>êng hîp ®</w:t>
        <w:softHyphen/>
        <w:t>îc L·nh ®¹o Bé Giao th«ng vËn t¶i giao nhiÖm vô xö lý v¨n b¶n ®Õn .</w:t>
      </w:r>
    </w:p>
    <w:p>
      <w:pPr>
        <w:pStyle w:val="Normal"/>
        <w:spacing w:lineRule="auto" w:line="264" w:before="160" w:after="0"/>
        <w:rPr>
          <w:rFonts w:ascii=".VnTime" w:hAnsi=".VnTime" w:cs=".VnTime"/>
          <w:szCs w:val="29"/>
        </w:rPr>
      </w:pPr>
      <w:r>
        <w:rPr>
          <w:rFonts w:eastAsia=".VnTime" w:cs=".VnTime" w:ascii=".VnTime" w:hAnsi=".VnTime"/>
          <w:szCs w:val="29"/>
        </w:rPr>
        <w:t xml:space="preserve">        </w:t>
      </w:r>
      <w:r>
        <w:rPr>
          <w:rFonts w:cs=".VnTime" w:ascii=".VnTime" w:hAnsi=".VnTime"/>
          <w:szCs w:val="29"/>
        </w:rPr>
        <w:t xml:space="preserve">3. C¸c ®¬n vÞ cã trô së chÝnh, Chi nh¸nh hoÆc V¨n phßng ®¹i diÖn ®ãng trªn ®Þa bµn thµnh phè Hµ Néi cã nhu cÇu nhËn v¨n b¶n trùc tiÕp t¹i c¬ quan Bé Giao th«ng vËn t¶i cÇn göi v¨n b¶n ®¨ng ký ®Õn V¨n phßng Bé. </w:t>
      </w:r>
    </w:p>
    <w:p>
      <w:pPr>
        <w:pStyle w:val="Normal"/>
        <w:spacing w:lineRule="auto" w:line="264" w:before="240" w:after="0"/>
        <w:rPr/>
      </w:pPr>
      <w:r>
        <w:rPr>
          <w:rFonts w:eastAsia=".VnTime" w:cs=".VnTime" w:ascii=".VnTime" w:hAnsi=".VnTime"/>
        </w:rPr>
        <w:t xml:space="preserve">        </w:t>
      </w:r>
      <w:r>
        <w:rPr>
          <w:rFonts w:cs=".VnTime" w:ascii=".VnTime" w:hAnsi=".VnTime"/>
          <w:b/>
          <w:bCs/>
        </w:rPr>
        <w:t>§iÒu 25. Më Sæ Giao nhËn v¨n b¶n</w:t>
      </w:r>
      <w:r>
        <w:rPr>
          <w:b/>
          <w:bCs/>
        </w:rPr>
        <w:t xml:space="preserve">  </w:t>
      </w:r>
    </w:p>
    <w:p>
      <w:pPr>
        <w:pStyle w:val="Normal"/>
        <w:spacing w:lineRule="auto" w:line="264" w:before="160" w:after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</w:t>
      </w:r>
      <w:r>
        <w:rPr>
          <w:rFonts w:cs=".VnTime" w:ascii=".VnTime" w:hAnsi=".VnTime"/>
        </w:rPr>
        <w:t>1. TÊt c¶ c¸c ®¬n vÞ ph¶i më Sæ Giao nhËn v¨n b¶n. Mäi t¸c nghiÖp giao nhËn v¨n b¶n, tµi liÖu, Hå s¬ tr×nh gi¶i quyÕt c«ng viÖc, Hå s¬ c«ng viÖc nªu trong Quy chÕ nµy ®Òu ph¶i ký x¸c nhËn vµo Sæ Giao nhËn v¨n b¶n.</w:t>
      </w:r>
    </w:p>
    <w:p>
      <w:pPr>
        <w:pStyle w:val="Normal"/>
        <w:spacing w:lineRule="auto" w:line="264" w:before="160" w:after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</w:t>
      </w:r>
      <w:r>
        <w:rPr>
          <w:rFonts w:cs=".VnTime" w:ascii=".VnTime" w:hAnsi=".VnTime"/>
        </w:rPr>
        <w:t>2. V¨n th</w:t>
        <w:softHyphen/>
        <w:t xml:space="preserve"> Bé vµ Phßng Tæng hîp chØ thùc hiÖn giao nhËn v¨n b¶n, tµi liÖu, Hå s¬ tr×nh gi¶i quyÕt c«ng viÖc, Hå s¬ c«ng viÖc víi V¨n th</w:t>
        <w:softHyphen/>
        <w:t xml:space="preserve"> cña ®¬n vÞ, chuyªn viªn ®</w:t>
        <w:softHyphen/>
        <w:t>îc ®¬n vÞ giao nhiÖm vô trùc tiÕp so¹n th¶o v¨n b¶n hoÆc ng</w:t>
        <w:softHyphen/>
        <w:t>êi ®</w:t>
        <w:softHyphen/>
        <w:t>îc Thñ tr</w:t>
        <w:softHyphen/>
        <w:t xml:space="preserve">ëng ®¬n vÞ ®ã ñy quyÒ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</w:t>
      </w:r>
      <w:r>
        <w:rPr>
          <w:rFonts w:cs=".VnTimeH" w:ascii=".VnTimeH" w:hAnsi=".VnTimeH"/>
          <w:b/>
          <w:bCs/>
        </w:rPr>
        <w:t>bé tr</w:t>
        <w:softHyphen/>
        <w:t>ëng</w:t>
      </w:r>
    </w:p>
    <w:p>
      <w:pPr>
        <w:pStyle w:val="Normal"/>
        <w:ind w:firstLine="4469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bé giao th«ng vËn t¶i</w:t>
      </w:r>
    </w:p>
    <w:p>
      <w:pPr>
        <w:pStyle w:val="Normal"/>
        <w:ind w:firstLine="4469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ind w:firstLine="4469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ind w:firstLine="4469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ind w:firstLine="4469"/>
        <w:jc w:val="center"/>
        <w:rPr/>
      </w:pPr>
      <w:r>
        <w:rPr/>
      </w:r>
    </w:p>
    <w:p>
      <w:pPr>
        <w:pStyle w:val="Normal"/>
        <w:ind w:firstLine="4469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rFonts w:cs=".VnTime" w:ascii=".VnTime" w:hAnsi=".VnTime"/>
          <w:b/>
          <w:szCs w:val="32"/>
        </w:rPr>
        <w:t>§</w:t>
      </w:r>
      <w:r>
        <w:rPr>
          <w:b/>
          <w:szCs w:val="32"/>
        </w:rPr>
        <w:t>ào Đình Bình</w:t>
      </w:r>
    </w:p>
    <w:sectPr>
      <w:footerReference w:type="default" r:id="rId2"/>
      <w:footerReference w:type="first" r:id="rId3"/>
      <w:type w:val="nextPage"/>
      <w:pgSz w:w="11906" w:h="16838"/>
      <w:pgMar w:left="1701" w:right="1116" w:gutter="0" w:header="0" w:top="1134" w:footer="720" w:bottom="1134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vanish/>
        <w:sz w:val="14"/>
      </w:rPr>
      <w:fldChar w:fldCharType="begin"/>
    </w:r>
    <w:r>
      <w:rPr>
        <w:sz w:val="14"/>
        <w:b/>
        <w:vanish/>
      </w:rPr>
      <w:instrText xml:space="preserve"> PAGE \* ARABIC </w:instrText>
    </w:r>
    <w:r>
      <w:rPr>
        <w:sz w:val="14"/>
        <w:b/>
        <w:vanish/>
      </w:rPr>
      <w:fldChar w:fldCharType="separate"/>
    </w:r>
    <w:r>
      <w:rPr>
        <w:sz w:val="14"/>
        <w:b/>
        <w:vanish/>
      </w:rPr>
      <w:t>0</w:t>
    </w:r>
    <w:r>
      <w:rPr>
        <w:sz w:val="14"/>
        <w:b/>
        <w:vanish/>
      </w:rPr>
      <w:fldChar w:fldCharType="end"/>
    </w:r>
    <w:r>
      <w:rPr>
        <w:rFonts w:eastAsia=".VnTimeH" w:cs=".VnTimeH" w:ascii=".VnTimeH" w:hAnsi=".VnTimeH"/>
        <w:sz w:val="1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19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color w:val="0000FF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.VnArial" w:hAnsi=".VnArial" w:cs=".VnArial"/>
      <w:b/>
      <w:i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2"/>
      <w:jc w:val="center"/>
      <w:outlineLvl w:val="5"/>
    </w:pPr>
    <w:rPr>
      <w:rFonts w:ascii=".VnTimeH" w:hAnsi=".VnTimeH" w:cs=".VnTimeH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.VnTimeH" w:hAnsi=".VnTimeH" w:cs=".VnTimeH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.VnTimeH" w:hAnsi=".VnTimeH" w:cs=".VnTimeH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auto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1">
    <w:name w:val="WW8Num70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2z1">
    <w:name w:val="WW8Num82z1"/>
    <w:qFormat/>
    <w:rPr>
      <w:rFonts w:ascii=".VnTime" w:hAnsi=".VnTime" w:cs=".VnTim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7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BodyText2">
    <w:name w:val="Body Text 2"/>
    <w:basedOn w:val="Normal"/>
    <w:qFormat/>
    <w:pPr>
      <w:numPr>
        <w:ilvl w:val="0"/>
        <w:numId w:val="3"/>
      </w:numPr>
      <w:ind w:right="-567" w:hanging="0"/>
      <w:jc w:val="both"/>
    </w:pPr>
    <w:rPr/>
  </w:style>
  <w:style w:type="paragraph" w:styleId="BodyText3">
    <w:name w:val="Body Text 3"/>
    <w:basedOn w:val="Normal"/>
    <w:qFormat/>
    <w:pPr>
      <w:ind w:right="-426" w:hanging="0"/>
      <w:jc w:val="both"/>
    </w:pPr>
    <w:rPr/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before="0" w:after="120"/>
      <w:ind w:firstLine="706"/>
    </w:pPr>
    <w:rPr>
      <w:szCs w:val="28"/>
    </w:rPr>
  </w:style>
  <w:style w:type="paragraph" w:styleId="BodyTextIndent3">
    <w:name w:val="Body Text Indent 3"/>
    <w:basedOn w:val="Normal"/>
    <w:qFormat/>
    <w:pPr>
      <w:ind w:left="567" w:hanging="0"/>
    </w:pPr>
    <w:rPr>
      <w:sz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9:54:00Z</dcterms:created>
  <dc:creator>Chuyen vien Tong hop</dc:creator>
  <dc:description/>
  <dc:language>en-US</dc:language>
  <cp:lastModifiedBy>vanthu</cp:lastModifiedBy>
  <cp:lastPrinted>2005-03-02T08:23:00Z</cp:lastPrinted>
  <dcterms:modified xsi:type="dcterms:W3CDTF">2005-03-26T03:39:00Z</dcterms:modified>
  <cp:revision>5</cp:revision>
  <dc:subject/>
  <dc:title>côc hµng kh«ng d©n dông céng hoµ x· héi chñ nghÜa ViÖt nam</dc:title>
</cp:coreProperties>
</file>